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河北省参加第六届中国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亚欧博览会展位申请表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新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01"/>
        <w:gridCol w:w="78"/>
        <w:gridCol w:w="1800"/>
        <w:gridCol w:w="2657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司名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印章一致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：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文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联系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传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题材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装备        □能源及高新技术装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纺织品服装      □农产品及精制食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旅游产业        □医疗器械与医药保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绿色建筑建材    □食品加工与包装设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工程机械及车辆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展位申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净地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示内容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1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企业印鉴及签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商务局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dcterms:modified xsi:type="dcterms:W3CDTF">2018-06-15T07:28:59Z</dcterms:modified>
  <cp:revision>8</cp:revision>
  <dc:subject/>
  <dc:title>2017(中国)亚欧商品贸易博览会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