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b/>
          <w:b/>
          <w:bCs/>
          <w:sz w:val="36"/>
          <w:szCs w:val="36"/>
        </w:rPr>
      </w:pPr>
      <w:r>
        <w:rPr>
          <w:rFonts w:ascii="华文中宋" w:hAnsi="华文中宋" w:cs="仿宋" w:eastAsia="华文中宋"/>
          <w:b/>
          <w:bCs/>
          <w:sz w:val="36"/>
          <w:szCs w:val="36"/>
        </w:rPr>
        <w:t>第</w:t>
      </w:r>
      <w:r>
        <w:rPr>
          <w:rFonts w:eastAsia="华文中宋" w:cs="仿宋" w:ascii="华文中宋" w:hAnsi="华文中宋"/>
          <w:b/>
          <w:bCs/>
          <w:sz w:val="36"/>
          <w:szCs w:val="36"/>
        </w:rPr>
        <w:t>2</w:t>
      </w:r>
      <w:r>
        <w:rPr>
          <w:rFonts w:eastAsia="华文中宋" w:cs="仿宋" w:ascii="华文中宋" w:hAnsi="华文中宋"/>
          <w:b/>
          <w:bCs/>
          <w:sz w:val="36"/>
          <w:szCs w:val="36"/>
          <w:lang w:val="en-US" w:eastAsia="zh-CN"/>
        </w:rPr>
        <w:t>9</w:t>
      </w:r>
      <w:r>
        <w:rPr>
          <w:rFonts w:ascii="华文中宋" w:hAnsi="华文中宋" w:cs="仿宋" w:eastAsia="华文中宋"/>
          <w:b/>
          <w:bCs/>
          <w:sz w:val="36"/>
          <w:szCs w:val="36"/>
        </w:rPr>
        <w:t>届华交会展品分类表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、服装服饰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00"/>
        <w:gridCol w:w="5760"/>
      </w:tblGrid>
      <w:tr>
        <w:trPr>
          <w:trHeight w:val="4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展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小类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展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品</w:t>
            </w:r>
          </w:p>
        </w:tc>
      </w:tr>
      <w:tr>
        <w:trPr>
          <w:trHeight w:val="12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尚成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展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男女装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装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裤子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裙子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套装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牛仔服装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裘皮服装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革皮服装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羽绒服装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羊绒服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运动服装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休闲服装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劳防制服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制服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婚纱礼服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旗袍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</w:tr>
      <w:tr>
        <w:trPr>
          <w:trHeight w:val="8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母婴童装及内衣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孕妇装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防辐射服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亲子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内裤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袜子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睡衣裙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家居服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泳装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束身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</w:tr>
      <w:tr>
        <w:trPr>
          <w:trHeight w:val="69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装面料及配件展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装面料、辅料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化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纺，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纺，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造丝面料，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造毛面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特种机织物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70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装饰物、配件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腰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领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领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丝巾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手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围巾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手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帽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眼镜及其配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装标签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拉链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肩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纽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配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</w:t>
            </w:r>
          </w:p>
        </w:tc>
      </w:tr>
    </w:tbl>
    <w:p>
      <w:pPr>
        <w:pStyle w:val="Normal"/>
        <w:spacing w:lineRule="exact" w:line="560"/>
        <w:ind w:firstLine="59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纺织面料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45"/>
        <w:gridCol w:w="5715"/>
      </w:tblGrid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展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小类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展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品</w:t>
            </w:r>
          </w:p>
        </w:tc>
      </w:tr>
      <w:tr>
        <w:trPr>
          <w:trHeight w:val="45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用纺织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品展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床上用品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床品套件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被子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被单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床单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被套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床罩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枕头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枕套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靠枕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蚊帐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席子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毯子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</w:tr>
      <w:tr>
        <w:trPr>
          <w:trHeight w:val="8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居用纺织品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装饰布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窗帘布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遮阳布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门帘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墙布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布艺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靠垫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坐垫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抱枕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</w:tr>
      <w:tr>
        <w:trPr>
          <w:trHeight w:val="5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浴室用纺织品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毛巾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面巾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浴巾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浴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浴帘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沙滩巾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马桶盖罩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</w:tr>
      <w:tr>
        <w:trPr>
          <w:trHeight w:val="5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餐厨用纺织品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餐桌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餐巾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围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抹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毯及挂毯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制地毯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手工地毯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挂毯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</w:tr>
      <w:tr>
        <w:trPr>
          <w:trHeight w:val="82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纺织原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辅料展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原料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化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纺，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纺，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造丝面料，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造毛面料，特种机织物，无纺织物，工业用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辅料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刺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花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衬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衬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线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商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配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流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8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纤维及纱线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植物纤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动物纤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造纤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成纤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无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矿物纤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化学纤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棉纱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麻纱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毛纱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化纤纱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</w:t>
            </w:r>
          </w:p>
        </w:tc>
      </w:tr>
    </w:tbl>
    <w:p>
      <w:pPr>
        <w:pStyle w:val="Normal"/>
        <w:spacing w:lineRule="exact" w:line="560"/>
        <w:ind w:firstLine="59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、家庭用品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00"/>
        <w:gridCol w:w="5760"/>
      </w:tblGrid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展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小类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展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品</w:t>
            </w:r>
          </w:p>
        </w:tc>
      </w:tr>
      <w:tr>
        <w:trPr>
          <w:trHeight w:val="39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餐厨卫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展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器皿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陶瓷制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不锈钢器皿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搪瓷器皿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玻璃器皿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</w:tr>
      <w:tr>
        <w:trPr>
          <w:trHeight w:val="126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厨房用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锅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铲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勺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筷子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餐具套装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杯垫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餐垫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保鲜膜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保鲜袋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打蛋器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水果刀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厨用刀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开瓶器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瓶塞钻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开罐器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火锅器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厨房用纸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隔热手套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去皮器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磨刀器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核桃夹子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刨子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烹饪勺铲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砧板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烘焙工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厨房收纳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燃气灶具套件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</w:tr>
      <w:tr>
        <w:trPr>
          <w:trHeight w:val="6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卫浴设备及配件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浴室成套设备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龙头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淋浴房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浴室挂件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浴室柜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水泵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阀门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软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接头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具配件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</w:tr>
      <w:tr>
        <w:trPr>
          <w:trHeight w:val="6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卫浴用品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浴帽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淋浴用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肥皂盒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牙刷架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防滑防摔用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浴帘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毛巾架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</w:tr>
      <w:tr>
        <w:trPr>
          <w:trHeight w:val="351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日用消费品展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日常清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沐浴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香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洗手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浴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34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口腔清洁护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牙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牙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漱口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牙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牙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牙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牙签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34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洗发护发用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洗发护发用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34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孕妇清洁用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孕妇清洁用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34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婴儿清洁用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婴儿清洁用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34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用纸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厕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面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湿纸巾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34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人护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美体塑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人用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足部护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士卫生护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士护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母婴护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手部护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面部护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精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身体护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母婴用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美容用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具和配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83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洗涤用品和清洁用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去污剂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锅具清洁用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洗窗用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扫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抹布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地拖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磨光工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垃圾清理套件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洗衣用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厨卫清洁护理用品及工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地板清洁用品及工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家居清洁用品及工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电器清洁用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玻璃清洁用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空气清新用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防潮防蛀用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皮具护理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</w:tr>
      <w:tr>
        <w:trPr>
          <w:trHeight w:val="83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收纳用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收纳箱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收纳盒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收纳柜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收纳层架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压缩袋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衣物收纳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杂物收纳储物柜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</w:tr>
      <w:tr>
        <w:trPr>
          <w:trHeight w:val="47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洗晒用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衣架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衣夹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衣叉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洗衣篮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洗衣袋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熨衣板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</w:tr>
      <w:tr>
        <w:trPr>
          <w:trHeight w:val="79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般家庭用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塑料制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次性用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伞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手套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盆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桶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钩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烟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打火机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温度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湿度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热水袋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D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架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废纸篓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酒瓶架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手机座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钥匙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购物手推车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置物架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具箱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具套装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胶布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梯子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</w:tr>
      <w:tr>
        <w:trPr>
          <w:trHeight w:val="79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宠物用品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宠物食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梳理美容器材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带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笼舍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餐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宠物香波浴液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宠物玩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清洁护理用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宠物服装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</w:tr>
      <w:tr>
        <w:trPr>
          <w:trHeight w:val="5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鞋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装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运动鞋（各种球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跑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登山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体操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训练鞋及其他）童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凉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拖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用途鞋靴及半成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鞋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鞋盒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鞋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5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箱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李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日用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文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箱包及配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5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包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手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拎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背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功能性包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155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电电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展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厨房电器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力锅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电饭煲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电热壶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电热杯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咖啡机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豆浆机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面包机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微波炉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料理机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榨汁机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搅拌机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电烤箱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电热锅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电热炉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电磁炉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燃气炉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家用净水器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家用搅拌机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煮蛋器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酸奶机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电炖锅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锅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洗碗机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消毒柜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食物处理机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</w:tr>
      <w:tr>
        <w:trPr>
          <w:trHeight w:val="125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居室电器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秤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电风扇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电驱蚊器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取暖电器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空气加湿器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空气干燥器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家用空气净化器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家用吸尘器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电熨斗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驱鼠器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灭蚊器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氧气机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垃圾处理机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烘鞋器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台灯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饮水机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</w:tr>
      <w:tr>
        <w:trPr>
          <w:trHeight w:val="7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小家电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剃须刀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除毛器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电筒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吹风机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刀具卷发棒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直发器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它</w:t>
            </w:r>
          </w:p>
        </w:tc>
      </w:tr>
      <w:tr>
        <w:trPr>
          <w:trHeight w:val="7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明产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明系统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电光源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灯具配件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</w:tr>
      <w:tr>
        <w:trPr>
          <w:trHeight w:val="9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消费品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音响视听产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数码娱乐产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通讯产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电源产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及配件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</w:tr>
    </w:tbl>
    <w:p>
      <w:pPr>
        <w:pStyle w:val="Normal"/>
        <w:spacing w:lineRule="exact" w:line="560"/>
        <w:ind w:firstLine="59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、装饰礼品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00"/>
        <w:gridCol w:w="5760"/>
      </w:tblGrid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展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小类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展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品</w:t>
            </w:r>
          </w:p>
        </w:tc>
      </w:tr>
      <w:tr>
        <w:trPr>
          <w:trHeight w:val="125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文体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旅游休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展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办公文具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文具（笔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剪刀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胶水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尺等）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打印机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复印机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传真机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扫描仪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投影仪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碎纸机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塑封机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装订设备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器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书写工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纸制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办公耗材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文件档案存储及管理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标签用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财务用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</w:tr>
      <w:tr>
        <w:trPr>
          <w:trHeight w:val="93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运动用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室内、外运动用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水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潜水运动用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球类及附件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体育奖品奖杯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</w:tr>
      <w:tr>
        <w:trPr>
          <w:trHeight w:val="14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旅游休闲用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渔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烧烤用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露营用具及附件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野餐用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秋千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吊床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背包袋及配件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帐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望远镜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防潮垫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折叠床椅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充气地垫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刀具工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灯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水壶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手杖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指南针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自行车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棋牌类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乐器及附件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</w:tr>
      <w:tr>
        <w:trPr>
          <w:trHeight w:val="10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载电器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P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导航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行车记录仪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车载冰箱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车载吸尘器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车载影音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防盗器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安全预警仪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倒车雷达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蓝牙设备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</w:tr>
      <w:tr>
        <w:trPr>
          <w:trHeight w:val="18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用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坐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脚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靠垫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座套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安全座椅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车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内部饰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贴膜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美容清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养护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充气泵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胎压监测设备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应急救援设备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洗车水枪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车用香水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车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遮阳用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净化除味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玻璃洗护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雨刮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零件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改装配件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功能小件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车用保温箱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储物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收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运输用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</w:tr>
      <w:tr>
        <w:trPr>
          <w:trHeight w:val="155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居装饰品及礼品展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玩具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毛绒玩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益智玩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模型玩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塑胶玩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充气玩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骑乘类玩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动漫影视主题玩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玩具珠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球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运动休闲玩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木制玩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宠物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宠物玩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过家家玩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魔术玩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游艺设施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玩具配件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玩具加工设备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童车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</w:tr>
      <w:tr>
        <w:trPr>
          <w:trHeight w:val="69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钟表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钟、表、钟表配件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</w:tr>
      <w:tr>
        <w:trPr>
          <w:trHeight w:val="169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艺制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属工艺制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竹木工艺制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玻璃工艺制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水晶工艺制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陶瓷工艺制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塑料工艺制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树脂工艺制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布艺工艺制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编纺工艺制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藤铁工艺制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雕刻工艺制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民间工艺制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石料工艺制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纸制工艺制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宗教工艺制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活性炭工艺制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它</w:t>
            </w:r>
          </w:p>
        </w:tc>
      </w:tr>
      <w:tr>
        <w:trPr>
          <w:trHeight w:val="99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饰品、珠宝及骨刻玉雕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首饰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头饰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脚饰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衣饰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耳饰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项饰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手机饰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摆件挂件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珠宝首饰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骨刻玉雕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</w:tr>
      <w:tr>
        <w:trPr>
          <w:trHeight w:val="68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务礼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会议礼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商务礼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宣传赠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纪念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钥匙圈包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</w:tr>
      <w:tr>
        <w:trPr>
          <w:trHeight w:val="8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纸制品及包装产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日历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贺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挂历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礼盒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包装纸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包装盒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手工艺纸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纸袋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丝带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</w:tr>
      <w:tr>
        <w:trPr>
          <w:trHeight w:val="121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节日用品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节庆用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节庆服装饰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助威道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婚庆用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生日礼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情人节用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新年用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演唱会用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圣诞节用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万圣节用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派对用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</w:tr>
      <w:tr>
        <w:trPr>
          <w:trHeight w:val="9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林用品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艺用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花卉种子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种苗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花卉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绿化苗木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盆景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园艺装饰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</w:tr>
      <w:tr>
        <w:trPr>
          <w:trHeight w:val="12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居装饰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相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相架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相册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镜框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字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蜡烛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烛台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装饰画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墙纸墙贴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挂件摆件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花瓶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笔筒笔架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存钱罐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烟灰缸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国旗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杯垫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桌垫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桌旗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干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造花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</w:tr>
      <w:tr>
        <w:trPr>
          <w:trHeight w:val="98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具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卧房家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餐厅家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客厅家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卫浴家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儿童家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休闲家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半成品及配件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它</w:t>
            </w:r>
          </w:p>
        </w:tc>
      </w:tr>
    </w:tbl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orient="landscape" w:w="11906" w:h="16838"/>
      <w:pgMar w:left="1803" w:right="1803" w:gutter="0" w:header="0" w:top="1440" w:footer="0" w:bottom="1440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Char1">
    <w:name w:val="页脚 Char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28:00Z</dcterms:created>
  <dc:creator>韩勋</dc:creator>
  <dc:description/>
  <dc:language>en-US</dc:language>
  <cp:lastModifiedBy>骄阳似我</cp:lastModifiedBy>
  <cp:lastPrinted>2017-10-12T07:28:00Z</cp:lastPrinted>
  <dcterms:modified xsi:type="dcterms:W3CDTF">2018-11-02T03:29:03Z</dcterms:modified>
  <cp:revision>2</cp:revision>
  <dc:subject/>
  <dc:title>冀商外贸函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