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届广交会企业申报材料不全汇总</w:t>
      </w:r>
    </w:p>
    <w:tbl>
      <w:tblPr>
        <w:tblW w:w="97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49"/>
        <w:gridCol w:w="2268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缺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城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市君道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邯郸印象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唐山市山水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腾骥锻轧农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福起制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宏利工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滦南县国柱五金工具制造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容城县万昌制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北方制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雄县凯新制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丰霸现代农业设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竹清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京珠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普康医疗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辰力吊索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蠡县润源绒毛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家庄英利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家庄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中怡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家庄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家庄奥通机械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家庄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沃野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兴泰隆通信器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霸州市三江家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霸州市科赛德家具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间恒坤不锈钢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绿宝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皮晶莹玻璃器皿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海捷现代教学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营业执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亨达密封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保罗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台市快玻玻璃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邢台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台远拓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邢台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安平县中谦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衡水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永伟宏达电焊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定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州市金龙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定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煤张家口煤矿机械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张家口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dc:language>en-US</dc:language>
  <cp:lastModifiedBy>USER</cp:lastModifiedBy>
  <dcterms:modified xsi:type="dcterms:W3CDTF">2019-06-17T01:19:23Z</dcterms:modified>
  <cp:revision>19</cp:revision>
  <dc:subject/>
  <dc:title>第125届广交会企业申报材料不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