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>届广交会企业申报材料不全汇总</w:t>
      </w:r>
    </w:p>
    <w:tbl>
      <w:tblPr>
        <w:tblW w:w="97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449"/>
        <w:gridCol w:w="2268"/>
        <w:gridCol w:w="226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企  业  名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缺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城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邯郸印象车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邯郸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邯郸市璐安鞋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邯郸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河北康济药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评分表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申请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邯郸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山市腾骥锻轧农具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对外贸易经营者备案登记表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唐山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滦南县国柱五金工具制造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唐山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容城县万昌制衣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保定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保定市北方制花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对外贸易经营者备案登记表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营业执照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申请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保定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雄县凯新制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对外贸易经营者备案登记表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营业执照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申请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评分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保定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保定京珠进出口贸易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申请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保定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河北普康医疗设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保定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河北省保定市工艺品进出口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保定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石家庄英利体育用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对外贸易经营者备案登记表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申请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石家庄市</w:t>
            </w:r>
          </w:p>
        </w:tc>
      </w:tr>
      <w:tr>
        <w:trPr>
          <w:trHeight w:val="1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廊坊沃野进出口贸易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营业执照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申请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评分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廊坊市</w:t>
            </w:r>
          </w:p>
        </w:tc>
      </w:tr>
      <w:tr>
        <w:trPr>
          <w:trHeight w:val="5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霸州市标典家具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评分表、申请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廊坊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廊坊兴泰隆通信器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廊坊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霸州市科赛德家具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廊坊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间恒坤不锈钢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对外贸易经营者备案登记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沧州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沧州绿宝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评分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沧州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皮晶莹玻璃器皿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沧州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河北亨达密封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沧州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邢台市快玻玻璃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邢台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邢台远拓汽车零部件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邢台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河北德尚瓷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申请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邢台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州市金龙金属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定州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煤张家口煤矿机械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评分表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申请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张家口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宁晋县百花烛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对外贸易经营者备案登记表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申请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评分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邢台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保定美亚尼灯具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保定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35:00Z</dcterms:created>
  <dc:creator>lenovo</dc:creator>
  <dc:description/>
  <dc:language>en-US</dc:language>
  <cp:lastModifiedBy>USER</cp:lastModifiedBy>
  <dcterms:modified xsi:type="dcterms:W3CDTF">2019-06-19T01:26:44Z</dcterms:modified>
  <cp:revision>19</cp:revision>
  <dc:subject/>
  <dc:title>第125届广交会企业申报材料不全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