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</w:t>
      </w:r>
      <w:r>
        <w:rPr>
          <w:b/>
          <w:sz w:val="30"/>
          <w:szCs w:val="30"/>
        </w:rPr>
        <w:t>12</w:t>
      </w:r>
      <w:r>
        <w:rPr>
          <w:b/>
          <w:sz w:val="30"/>
          <w:szCs w:val="30"/>
          <w:lang w:val="en-US" w:eastAsia="zh-CN"/>
        </w:rPr>
        <w:t>6</w:t>
      </w:r>
      <w:r>
        <w:rPr>
          <w:b/>
          <w:sz w:val="30"/>
          <w:szCs w:val="30"/>
        </w:rPr>
        <w:t>届广交会企业申报材料不全汇总</w:t>
      </w:r>
    </w:p>
    <w:tbl>
      <w:tblPr>
        <w:tblW w:w="977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4449"/>
        <w:gridCol w:w="2268"/>
        <w:gridCol w:w="2268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序号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企  业  名  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缺材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城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邯郸印象车业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eastAsia="zh-CN"/>
              </w:rPr>
              <w:t>邯郸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容城县万昌制衣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保定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保定京珠进出口贸易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申请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保定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河北省保定市工艺品进出口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保定市</w:t>
            </w:r>
          </w:p>
        </w:tc>
      </w:tr>
      <w:tr>
        <w:trPr>
          <w:trHeight w:val="128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廊坊沃野进出口贸易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营业执照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申请书</w:t>
            </w: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评分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廊坊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廊坊兴泰隆通信器材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廊坊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河间恒坤不锈钢制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对外贸易经营者备案登记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沧州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沧州绿宝食品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评分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沧州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河北亨达密封材料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沧州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保定美亚尼灯具制造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eastAsia="zh-CN"/>
              </w:rPr>
              <w:t>保定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河北德尔山箱包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保定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河北凯莱威尔箱包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保定市</w:t>
            </w:r>
          </w:p>
        </w:tc>
      </w:tr>
      <w:tr>
        <w:trPr>
          <w:trHeight w:val="663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Cs w:val="21"/>
                <w:lang w:val="en-US" w:eastAsia="zh-CN"/>
              </w:rPr>
              <w:t>1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  <w:lang w:eastAsia="zh-CN"/>
              </w:rPr>
              <w:t>定兴县隆兴制帽有限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海关报关注册登记证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Cs w:val="21"/>
                <w:lang w:val="en-US" w:eastAsia="zh-CN"/>
              </w:rPr>
              <w:t>保定市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5:35:00Z</dcterms:created>
  <dc:creator>lenovo</dc:creator>
  <dc:description/>
  <dc:language>en-US</dc:language>
  <cp:lastModifiedBy>USER</cp:lastModifiedBy>
  <dcterms:modified xsi:type="dcterms:W3CDTF">2019-06-24T01:37:06Z</dcterms:modified>
  <cp:revision>19</cp:revision>
  <dc:subject/>
  <dc:title>第125届广交会企业申报材料不全汇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