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347960" cy="6722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7960" cy="672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47630" cy="666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7630" cy="666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303510" cy="6700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3510" cy="670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40" w:right="818" w:gutter="0" w:header="0" w:top="46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0:41:00Z</dcterms:created>
  <dc:creator>张程</dc:creator>
  <dc:description/>
  <cp:keywords/>
  <dc:language>en-US</dc:language>
  <cp:lastModifiedBy>zhang cheng</cp:lastModifiedBy>
  <cp:lastPrinted>2018-08-08T14:32:00Z</cp:lastPrinted>
  <dcterms:modified xsi:type="dcterms:W3CDTF">2019-05-20T03:1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