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第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127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届广交会采购需求说明会排期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627"/>
        <w:gridCol w:w="2727"/>
        <w:gridCol w:w="601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意向</w:t>
            </w:r>
          </w:p>
        </w:tc>
      </w:tr>
      <w:tr>
        <w:trPr>
          <w:trHeight w:val="1256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需求说明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东专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明类、鞋服类、箱包类、骑行类、体育健身类、烧烤类、电子及家电类。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宁易购专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货类、家装建材类、电子及家电类、快消类。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严选专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包类、服装类、配件类、运动器材类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采购需求说明会将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大会活动栏目正式上线，开展期间均可以登录观看。</w:t>
            </w:r>
          </w:p>
        </w:tc>
      </w:tr>
    </w:tbl>
    <w:p>
      <w:pPr>
        <w:pStyle w:val="Normal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7:00Z</dcterms:created>
  <dc:creator>Lenovo-01</dc:creator>
  <dc:description/>
  <dc:language>en-US</dc:language>
  <cp:lastModifiedBy>Lenovo-01</cp:lastModifiedBy>
  <dcterms:modified xsi:type="dcterms:W3CDTF">2020-06-03T04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