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56" w:hanging="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各市商务局广交会工作联络方式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石家庄：  石家庄市长安区中山东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市政府西配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室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50000</w:t>
      </w: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eastAsia="宋体" w:cs="宋体" w:ascii="宋体" w:hAnsi="宋体"/>
          <w:b/>
          <w:bCs/>
          <w:sz w:val="24"/>
          <w:szCs w:val="24"/>
        </w:rPr>
        <w:t>0311-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668864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保  定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保定市竞秀区东风中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7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，市商务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室，外贸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71051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2-3310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唐  山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唐山市路北区煤医道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市商务局外贸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63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5-2827805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秦皇岛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河北省秦皇岛市海港区友谊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 市外事商务局外贸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66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35-3433898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沧  州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沧州市：沧州市新华区建设南大道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沧州市商务局北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61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7-305710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3057185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承  德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承德市双桥区武烈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瀚明大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605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外贸易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67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4-2159235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left="1405" w:hanging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张家口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家口市桥东区（经开区）朝阳西大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建发集团，张家口市商务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75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3-2165598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2160776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邯  郸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邯郸市商务局外贸处，赵萍，邯郸市丛台区人民东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4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56008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0-31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278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邢  台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邢台市桥西区公园东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8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，邢台市商务局外贸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54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9-2688596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268890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left="1405" w:hanging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廊  坊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廊坊市广阳区广阳道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实验中学行政南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市商务局外贸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65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6-5902127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衡  水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衡水市和平东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，衡水市商务局外贸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53000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eastAsia="宋体" w:cs="宋体" w:ascii="宋体" w:hAnsi="宋体"/>
          <w:b/>
          <w:bCs/>
          <w:sz w:val="24"/>
          <w:szCs w:val="24"/>
        </w:rPr>
        <w:t>0318-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150507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定  州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定州市清风南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商务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7300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0312-233662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辛  集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辛集市西华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辛集市发展和改革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ind w:firstLine="1205"/>
        <w:rPr/>
      </w:pPr>
      <w:r>
        <w:rPr>
          <w:rFonts w:ascii="宋体" w:hAnsi="宋体" w:cs="宋体"/>
          <w:b/>
          <w:bCs/>
          <w:sz w:val="24"/>
          <w:szCs w:val="24"/>
        </w:rPr>
        <w:t>邮编：</w:t>
      </w:r>
      <w:r>
        <w:rPr>
          <w:rFonts w:eastAsia="宋体" w:cs="宋体" w:ascii="宋体" w:hAnsi="宋体"/>
          <w:b/>
          <w:bCs/>
          <w:sz w:val="24"/>
          <w:szCs w:val="24"/>
        </w:rPr>
        <w:t>052360</w:t>
      </w:r>
      <w:r>
        <w:rPr>
          <w:rFonts w:ascii="宋体" w:hAnsi="宋体" w:cs="宋体"/>
          <w:b/>
          <w:bCs/>
          <w:sz w:val="24"/>
          <w:szCs w:val="24"/>
        </w:rPr>
        <w:t>，电话：</w:t>
      </w:r>
      <w:r>
        <w:rPr>
          <w:rFonts w:eastAsia="宋体" w:cs="宋体" w:ascii="宋体" w:hAnsi="宋体"/>
          <w:b/>
          <w:bCs/>
          <w:sz w:val="24"/>
          <w:szCs w:val="24"/>
        </w:rPr>
        <w:t>83283030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Lenovo-01</cp:lastModifiedBy>
  <cp:lastPrinted>2018-11-06T14:51:00Z</cp:lastPrinted>
  <dcterms:modified xsi:type="dcterms:W3CDTF">2020-06-29T05:57:28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