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市商务局广交会工作联络方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石家庄：  石家庄市长安区中山东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市政府西配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室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0000</w:t>
      </w: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sz w:val="24"/>
          <w:szCs w:val="24"/>
        </w:rPr>
        <w:t>0311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66886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保  定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定市竞秀区东风中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7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市商务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室，外贸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71051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2-3310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唐  山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唐山市路北区煤医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市商务局外贸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3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5-282780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秦皇岛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河北省秦皇岛市海港区友谊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 市外事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6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35-343389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沧  州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沧州市：沧州市新华区建设南大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沧州市商务局北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1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7-305710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305718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承  德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德市双桥区武烈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瀚明大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605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外贸易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7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4-215923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left="1405" w:hanging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张家口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家口市桥东区（经开区）朝阳西大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建发集团，张家口市商务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75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3-216559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160776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邯  郸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邯郸市商务局外贸处，赵萍，邯郸市丛台区人民东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6008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0-31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27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邢  台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邢台市桥西区公园东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8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邢台市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4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9-268859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68890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left="1405" w:hanging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廊  坊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廊坊市广阳区广阳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实验中学行政南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5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6-5902127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衡  水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衡水市和平东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衡水市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300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sz w:val="24"/>
          <w:szCs w:val="24"/>
        </w:rPr>
        <w:t>0318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150507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定  州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定州市清风南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商务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73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2-233662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辛  集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辛集市西华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辛集市发展和改革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/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236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8328303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18-11-06T14:51:00Z</cp:lastPrinted>
  <dcterms:modified xsi:type="dcterms:W3CDTF">2020-08-07T08:48:31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