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ind w:right="640" w:hanging="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ind w:right="640" w:hanging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通讯员回执</w:t>
      </w:r>
    </w:p>
    <w:p>
      <w:pPr>
        <w:pStyle w:val="Normal"/>
        <w:spacing w:lineRule="exact" w:line="580"/>
        <w:ind w:right="640" w:hanging="0"/>
        <w:jc w:val="center"/>
        <w:rPr>
          <w:rFonts w:ascii="宋体" w:hAnsi="宋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宋体" w:hAnsi="宋体"/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42"/>
        <w:gridCol w:w="2835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微信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注：须为负责广交会工作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38:00Z</dcterms:created>
  <dc:creator>梁颖欣</dc:creator>
  <dc:description/>
  <dc:language>en-US</dc:language>
  <cp:lastModifiedBy>Lenovo-01</cp:lastModifiedBy>
  <cp:lastPrinted>2020-08-21T15:37:00Z</cp:lastPrinted>
  <dcterms:modified xsi:type="dcterms:W3CDTF">2021-03-15T09:26:19Z</dcterms:modified>
  <cp:revision>102</cp:revision>
  <dc:subject/>
  <dc:title>关于推荐第128届广交会重点宣传企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