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29</w:t>
      </w:r>
      <w:r>
        <w:rPr>
          <w:rFonts w:ascii="宋体;SimSun" w:hAnsi="宋体;SimSun" w:cs="宋体;SimSun"/>
          <w:b/>
          <w:bCs/>
          <w:sz w:val="44"/>
          <w:szCs w:val="44"/>
        </w:rPr>
        <w:t>届中国进出口商品交易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邀境内采购商网上观展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中国进出口商品交易会（以下简称广交会）将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4</w:t>
      </w:r>
      <w:r>
        <w:rPr>
          <w:rFonts w:ascii="仿宋_GB2312;仿宋" w:hAnsi="仿宋_GB2312;仿宋" w:eastAsia="仿宋_GB2312;仿宋"/>
          <w:sz w:val="32"/>
          <w:szCs w:val="32"/>
        </w:rPr>
        <w:t>日在网上举办，为境内采购商提供线上对接平台，供采购商一站式接洽全球优质参展企业。在此，诚邀广大境内采购企业参加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届广交会，体验中国历史最悠久的贸易盛会与强大互联网技术的创新融合，共享全球商机，实现贸易高效对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展出产品类别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届广交会将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大类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展区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余万件展品于线上展出，类别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及家电、照明、车辆及配件、机械、五金工具、建材、化工产品、能源、日用消费品、礼品、家居装饰品、纺织服装、鞋、办公、箱包及休闲用品、医药及医疗保健、食品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上平台功能及注册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境内采购商注册后，可于开展期间享有在线交换名片、即时沟通、预约洽谈、观看直播、参与活动、发布意向订单等功能，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通过以下步骤进行网络注册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步骤一：准备注册资料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商个人身份证正反面电子版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境内手机号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属企业营业执照电子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人代表身份证正反面电子版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步骤二：进入注册入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电脑端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广交会官网（</w:t>
      </w:r>
      <w:r>
        <w:rPr>
          <w:rFonts w:eastAsia="仿宋_GB2312;仿宋" w:ascii="仿宋_GB2312;仿宋" w:hAnsi="仿宋_GB2312;仿宋"/>
          <w:sz w:val="32"/>
          <w:szCs w:val="32"/>
        </w:rPr>
        <w:t>https://buyer.cantonfair.org.cn/zh/register/selectiveId?fromCode=16a30000-3581-8263-0ad6-08d8635fc735</w:t>
      </w:r>
      <w:r>
        <w:rPr>
          <w:rFonts w:ascii="仿宋_GB2312;仿宋" w:hAnsi="仿宋_GB2312;仿宋" w:eastAsia="仿宋_GB2312;仿宋"/>
          <w:sz w:val="32"/>
          <w:szCs w:val="32"/>
        </w:rPr>
        <w:t>），点击境内采购商入口注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手机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扫描下方二维码，点击境内采购商入口注册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249745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步骤三：创建个人账号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步骤四：加入已有企业账号或创建新企业账号，成为境内采购商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有疑问，请拨打咨询热线电话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888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999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1:00Z</dcterms:created>
  <dc:creator>刘权慧</dc:creator>
  <dc:description/>
  <dc:language>en-US</dc:language>
  <cp:lastModifiedBy>AutoBVT</cp:lastModifiedBy>
  <cp:lastPrinted>2020-08-31T10:20:00Z</cp:lastPrinted>
  <dcterms:modified xsi:type="dcterms:W3CDTF">2021-03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EA1FE10C498FBF156881C762523E</vt:lpwstr>
  </property>
  <property fmtid="{D5CDD505-2E9C-101B-9397-08002B2CF9AE}" pid="3" name="KSOProductBuildVer">
    <vt:lpwstr>2052-11.1.0.10446</vt:lpwstr>
  </property>
</Properties>
</file>