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报一般性展位分配方案的展区顺序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展区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消费品及信息产品（机电商会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工程农机（室内，机电商会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电气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工程农机（室外，机电商会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 w:val="24"/>
        </w:rPr>
        <w:t>3</w:t>
      </w:r>
      <w:r>
        <w:rPr>
          <w:sz w:val="24"/>
        </w:rPr>
        <w:t>、家用电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大型机械及设备</w:t>
      </w:r>
      <w:r>
        <w:rPr>
          <w:szCs w:val="21"/>
        </w:rPr>
        <w:t>（机电商会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照明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五金（五矿商会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行车（机电商会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工具（机电商会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摩托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建筑及装饰材料（五矿商会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汽车配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卫浴设备（五矿商会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车辆（户外，机电商会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化工产品（五矿商会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动力、电力设备（机电商会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</w:t>
      </w:r>
      <w:r>
        <w:rPr>
          <w:sz w:val="24"/>
        </w:rPr>
        <w:t>、新能源（机电商会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通用机械、小型加工机械及工业零部件（机电商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餐厨用具（轻工商会）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节日用品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日用陶瓷（轻工商会）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工艺陶瓷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家居用品 （轻工商会）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玻璃工艺品（轻工商会）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个人护理用具（轻工商会）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编织及藤铁工艺品</w:t>
      </w:r>
      <w:r>
        <w:rPr>
          <w:rFonts w:ascii="宋体" w:hAnsi="宋体" w:cs="宋体"/>
          <w:sz w:val="18"/>
          <w:szCs w:val="18"/>
        </w:rPr>
        <w:t>（外资协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浴室用品（轻工商会）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家居装饰品（轻工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宠物用品（食土商会）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园林用品（食土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钟表眼镜（轻工商会）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铁石装饰品及户外水疗设备（户外，五矿商会）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玩具（轻工商会）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家具（轻工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礼品及赠品（轻工商会）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期（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个展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男女装（纺织商会）  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鞋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童装（纺织商会）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办公文具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内衣（纺织商会）        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箱包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动服及休闲服（纺织商会）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体育及旅游休闲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裘革皮羽绒及制品（食土商会）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医药及保健品（医保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 xml:space="preserve">服装饰物与配件 （纺织商会）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医疗器械、耗材、敷料</w:t>
      </w:r>
      <w:r>
        <w:rPr>
          <w:rFonts w:ascii="宋体" w:hAnsi="宋体" w:cs="宋体"/>
          <w:sz w:val="18"/>
          <w:szCs w:val="18"/>
        </w:rPr>
        <w:t>（医保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家用纺织品（纺织商会）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食品（食土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纺织原料面料（纺织商会）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毯及挂毯（食土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1:00Z</dcterms:created>
  <dc:creator>USER</dc:creator>
  <dc:description/>
  <dc:language>en-US</dc:language>
  <cp:lastModifiedBy>USER</cp:lastModifiedBy>
  <dcterms:modified xsi:type="dcterms:W3CDTF">2020-01-06T07:53:2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