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人员办证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832350" cy="2889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司机办证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832350" cy="290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28Z</dcterms:created>
  <dc:creator>lenovo-02</dc:creator>
  <dc:description/>
  <dc:language>en-US</dc:language>
  <cp:lastModifiedBy>amber李</cp:lastModifiedBy>
  <dcterms:modified xsi:type="dcterms:W3CDTF">2023-03-2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6447E75D477E8A5E7F96C7837C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