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红星街邢台市人民政府北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雄  安：  容城县津海大街未来创新园办公区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商务和投资促进局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071700 </w:t>
      </w:r>
      <w:r>
        <w:rPr>
          <w:rFonts w:ascii="宋体" w:hAnsi="宋体" w:cs="宋体"/>
          <w:bCs/>
          <w:color w:val="000000"/>
          <w:sz w:val="24"/>
          <w:szCs w:val="24"/>
        </w:rPr>
        <w:t>电话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5-05-02T01:57:42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2NzE5ZjAxMjhhNTdjMmM5ODRiNWIzNjNlMTJhOTgiLCJ1c2VySWQiOiIxMDU4OTE5Njc4In0=</vt:lpwstr>
  </property>
  <property fmtid="{D5CDD505-2E9C-101B-9397-08002B2CF9AE}" pid="5" name="commondata">
    <vt:lpwstr>commondata</vt:lpwstr>
  </property>
</Properties>
</file>