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09</w:t>
      </w:r>
      <w:r>
        <w:rPr>
          <w:b/>
          <w:sz w:val="44"/>
          <w:szCs w:val="44"/>
        </w:rPr>
        <w:t>届广交会卡车通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块状经济”集中参展需求申报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块状经济”集中参展是指具有明显区域产业特征的地方（含开展外贸的专业商品市场）企业（商户），在某一产品区集中展出，以整体形象和规模效应促进出口成交的模式。第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届广交会卡车通道“块状经济”集中参展申报要求如下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“块状经济”集中参展企业须符合广交会参展资质标准，属同一地级市行政区域、同一产品种类的生产企业，或同一专业商品市场的本地商户，并获所在交易团推荐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同一团块展位总数须为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的双数，其中每个企业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展位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块状经济”集中参展企业须由交易团组织统一布展，在遵循专业化原则前提下突出地方产业特色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块状经济”展区名称不得冠以“中国”字头；专业市场商户集中参展的，只能突出地方产业特征，不能出现专业市场名称，并且不得在展位内派发专业市场的相关资料、宣传品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块状经济”集中参展企业须服从交易团统一管理，遵循广交会各项管理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45:00Z</dcterms:created>
  <dc:creator>walkinnet</dc:creator>
  <dc:description/>
  <cp:keywords/>
  <dc:language>en-US</dc:language>
  <cp:lastModifiedBy>MC SYSTEM</cp:lastModifiedBy>
  <cp:lastPrinted>2011-03-07T09:31:00Z</cp:lastPrinted>
  <dcterms:modified xsi:type="dcterms:W3CDTF">2011-03-07T01:37:00Z</dcterms:modified>
  <cp:revision>5</cp:revision>
  <dc:subject/>
  <dc:title>第109届广交会卡车通道</dc:title>
</cp:coreProperties>
</file>