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届华交会河北省参展企业展位安排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位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宁纺集团有限责任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2- E3A15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德铭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三时美加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庆善制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丽友服装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城金帝制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玖路幸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5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华艺帽业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A160- E3A161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用纺织品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县东飞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76- E3C37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华纺印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7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瑞春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79- E3C38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润莱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双羊毛纺（集团）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裕东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宏天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诚信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6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汇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7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益发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8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万家临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8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和骏天科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C390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家居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三厦铸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29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崇仙工艺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好利服饰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乐华宝塑料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炊花铸造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3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平成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4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凯发玻璃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翔宇家俱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3C436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其他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日泰昌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D491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汇洋工贸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D492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宝联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D49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0:00Z</dcterms:created>
  <dc:creator>User</dc:creator>
  <dc:description/>
  <cp:keywords/>
  <dc:language>en-US</dc:language>
  <cp:lastModifiedBy>User</cp:lastModifiedBy>
  <dcterms:modified xsi:type="dcterms:W3CDTF">2011-08-19T09:10:00Z</dcterms:modified>
  <cp:revision>2</cp:revision>
  <dc:subject/>
  <dc:title/>
</cp:coreProperties>
</file>