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河北省参加第二届中国—亚欧博览会展位分配方案暨展位费用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720"/>
        <w:gridCol w:w="822"/>
        <w:gridCol w:w="798"/>
        <w:gridCol w:w="1208"/>
        <w:gridCol w:w="952"/>
        <w:gridCol w:w="1054"/>
        <w:gridCol w:w="566"/>
        <w:gridCol w:w="144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位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位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位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位费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缴费金额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建工集团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平县欧利特网业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平县第二</w:t>
            </w:r>
            <w:r>
              <w:rPr>
                <w:rFonts w:ascii="宋体;SimSun" w:hAnsi="宋体;SimSun" w:cs="宋体;SimSun"/>
                <w:szCs w:val="21"/>
              </w:rPr>
              <w:t>刺网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祥晟五金丝网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平县金凯亿丝网业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恒阳不锈钢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廊坊市意达园林塑料制品有限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唐山腾飞五金工具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滦南县鑫发农具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滦南县长城钢锹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唐山宇通进出口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乾烨金属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久旺金属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邯郸市漳水泵业有限公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平县五星丝网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邯郸市正大制管有限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河北吉恒源实业集团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平县院西金属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机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巨鹿县宏伟密封电器配件有限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机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河北邯武棉机有限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机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类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数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标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总金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缴费金额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利绿色能源控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照明及环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平米特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亿顺塑胶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照明及环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迪特明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照明及环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屹远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照明及环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美亚尼灯具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照明及环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 xml:space="preserve">承德太平洋饮品有限公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和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仿宋_GB2312" w:hAnsi="仿宋_GB2312" w:eastAsia="仿宋_GB2312"/>
              </w:rPr>
              <w:t>唐山法立德清真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和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麦发进出口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和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河北古城香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</w:rPr>
              <w:t>保定宝赫进出口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eastAsia="仿宋_GB2312"/>
                <w:szCs w:val="21"/>
              </w:rPr>
              <w:t>河北安泰塑料包装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eastAsia="仿宋_GB2312"/>
              </w:rPr>
              <w:t>石家庄长城艺术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▼</w:t>
            </w:r>
            <w:r>
              <w:rPr>
                <w:rFonts w:ascii="仿宋_GB2312" w:hAnsi="仿宋_GB2312" w:eastAsia="仿宋_GB2312"/>
                <w:szCs w:val="21"/>
              </w:rPr>
              <w:t>辛集市梅花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服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▼</w:t>
            </w:r>
            <w:r>
              <w:rPr>
                <w:rFonts w:ascii="仿宋_GB2312" w:hAnsi="仿宋_GB2312" w:eastAsia="仿宋_GB2312"/>
              </w:rPr>
              <w:t>河北春泰进出口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服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河北金后盾塑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服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邢台市正阳皮毛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服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致富塑料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晓进机械制造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汉普食品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0</w:t>
            </w:r>
            <w:r>
              <w:rPr/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元昌食品机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  <w:r>
              <w:rPr/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980"/>
        <w:gridCol w:w="1980"/>
        <w:gridCol w:w="1800"/>
        <w:gridCol w:w="1440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缴费金额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绿洲机械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  <w:r>
              <w:rPr/>
              <w:t>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平县恒泰丝网机械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机械（室外展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  <w:r>
              <w:rPr/>
              <w:t>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昌骅专用汽车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机械和车辆（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  <w:r>
              <w:rPr/>
              <w:t>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万矿机械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机械和车辆（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  <w:r>
              <w:rPr/>
              <w:t>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User</cp:lastModifiedBy>
  <dcterms:modified xsi:type="dcterms:W3CDTF">2012-07-03T06:51:00Z</dcterms:modified>
  <cp:revision>41</cp:revision>
  <dc:subject/>
  <dc:title/>
</cp:coreProperties>
</file>