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cs="华文中宋" w:ascii="仿宋_GB2312" w:hAnsi="仿宋_GB2312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各市一般性展位分配方案上报格式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海关统计出口额</w:t>
            </w:r>
            <w:r>
              <w:rPr>
                <w:szCs w:val="21"/>
                <w:lang w:eastAsia="zh-CN"/>
              </w:rPr>
              <w:t>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今</w:t>
            </w:r>
            <w:r>
              <w:rPr/>
              <w:t>年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特装企业列在前面，不特装的企业按展位数量由多到少顺序列在后面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9:26Z</dcterms:created>
  <dc:creator/>
  <dc:description/>
  <dc:language>en-US</dc:language>
  <cp:lastModifiedBy/>
  <dcterms:modified xsi:type="dcterms:W3CDTF">1899-12-30T00:00:00Z</dcterms:modified>
  <cp:revision>0</cp:revision>
  <dc:subject/>
  <dc:title>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