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32"/>
          <w:szCs w:val="21"/>
        </w:rPr>
      </w:pPr>
      <w:r>
        <w:rPr>
          <w:b w:val="false"/>
          <w:bCs/>
          <w:sz w:val="32"/>
          <w:szCs w:val="21"/>
        </w:rPr>
        <w:t>附件</w:t>
      </w:r>
      <w:r>
        <w:rPr>
          <w:b w:val="false"/>
          <w:bCs/>
          <w:sz w:val="32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44"/>
          <w:szCs w:val="32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32"/>
          <w:lang w:eastAsia="zh-CN"/>
        </w:rPr>
        <w:t>第</w:t>
      </w:r>
      <w:r>
        <w:rPr>
          <w:rFonts w:eastAsia="华文中宋" w:cs="华文中宋" w:ascii="华文中宋" w:hAnsi="华文中宋"/>
          <w:b/>
          <w:bCs w:val="false"/>
          <w:sz w:val="44"/>
          <w:szCs w:val="32"/>
          <w:lang w:eastAsia="zh-CN"/>
        </w:rPr>
        <w:t>2</w:t>
      </w:r>
      <w:r>
        <w:rPr>
          <w:rFonts w:eastAsia="华文中宋" w:cs="华文中宋" w:ascii="华文中宋" w:hAnsi="华文中宋"/>
          <w:b/>
          <w:bCs w:val="false"/>
          <w:sz w:val="44"/>
          <w:szCs w:val="32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bCs w:val="false"/>
          <w:sz w:val="44"/>
          <w:szCs w:val="32"/>
          <w:lang w:eastAsia="zh-CN"/>
        </w:rPr>
        <w:t>届华交会参展企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服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</w:rPr>
        <w:t>中粮河北国际贸易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</w:rPr>
        <w:t>容城金帝制衣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</w:rPr>
        <w:t>石家庄三时美加进出口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</w:rPr>
        <w:t>石家庄德铭服装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</w:rPr>
        <w:t>保定玖路幸服装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</w:rPr>
        <w:t>河北万发服装纺织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</w:rPr>
        <w:t>河北丽友服装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ascii="仿宋_GB2312" w:hAnsi="仿宋_GB2312" w:cs="Arial" w:eastAsia="仿宋_GB2312"/>
          <w:b w:val="false"/>
          <w:bCs/>
          <w:sz w:val="32"/>
        </w:rPr>
        <w:t>河北宁纺集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ascii="仿宋_GB2312" w:hAnsi="仿宋_GB2312" w:cs="Arial" w:eastAsia="仿宋_GB2312"/>
          <w:b w:val="false"/>
          <w:bCs/>
          <w:sz w:val="32"/>
        </w:rPr>
        <w:t>河北金泉海进出口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家用纺织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</w:rPr>
        <w:t>河北瑞春纺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</w:rPr>
        <w:t>高阳县雨洁纺织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</w:rPr>
        <w:t>河北润莱纺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3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</w:rPr>
        <w:t>河北省高阳县东飞纺织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4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</w:rPr>
        <w:t>河北双羊毛纺（集团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</w:rPr>
        <w:t>保定美雅纺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6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</w:rPr>
        <w:t>石家庄和骏天科贸易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7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</w:rPr>
        <w:t>石家庄金汇进出口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8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河北宁纺集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9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</w:rPr>
        <w:t>河北裕东进出口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日用消费品（家居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</w:rPr>
        <w:t>邢台三厦铸铁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21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</w:rPr>
        <w:t>青县崇仙工艺品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22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</w:rPr>
        <w:t>河北炊花铸造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23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</w:rPr>
        <w:t>新乐华宝塑料制品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24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</w:rPr>
        <w:t>石家庄平成进出口贸易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25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</w:rPr>
        <w:t>唐山翔宇家俱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26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</w:rPr>
        <w:t>沧州市晶华玻璃制品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27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</w:rPr>
        <w:t>河北明亮玻璃制品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28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ascii="仿宋_GB2312" w:hAnsi="仿宋_GB2312" w:cs="Arial" w:eastAsia="仿宋_GB2312"/>
          <w:b w:val="false"/>
          <w:bCs/>
          <w:sz w:val="32"/>
        </w:rPr>
        <w:t>石家庄正中科技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29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</w:rPr>
        <w:t>石家庄市瑞泽贸易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日用消费品（其他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</w:rPr>
        <w:t>石家庄昊昕贸易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31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</w:rPr>
        <w:t>河北宝联进出口贸易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32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</w:rPr>
        <w:t>石家庄金日泰昌贸易有限公司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23:00Z</dcterms:created>
  <dc:creator>User</dc:creator>
  <dc:description/>
  <dc:language>en-US</dc:language>
  <cp:lastModifiedBy>lenovo</cp:lastModifiedBy>
  <dcterms:modified xsi:type="dcterms:W3CDTF">2012-09-11T01:53:13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