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共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90"/>
        <w:gridCol w:w="2533"/>
      </w:tblGrid>
      <w:tr>
        <w:trPr>
          <w:trHeight w:val="3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号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丽友服装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35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市永利发制衣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3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德铭服装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3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万发服装纺织集团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3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城金帝制衣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54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三时美加进出口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远威服装有限公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A15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共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80"/>
        <w:gridCol w:w="2527"/>
      </w:tblGrid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三环家居制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173</w:t>
            </w:r>
            <w:r>
              <w:rPr>
                <w:sz w:val="32"/>
                <w:szCs w:val="32"/>
              </w:rPr>
              <w:t>-E4B</w:t>
            </w:r>
            <w:r>
              <w:rPr>
                <w:sz w:val="32"/>
                <w:szCs w:val="32"/>
              </w:rPr>
              <w:t>174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省高阳县东飞纺织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14</w:t>
            </w:r>
            <w:r>
              <w:rPr>
                <w:sz w:val="32"/>
                <w:szCs w:val="32"/>
              </w:rPr>
              <w:t>-E4B</w:t>
            </w:r>
            <w:r>
              <w:rPr>
                <w:sz w:val="32"/>
                <w:szCs w:val="32"/>
              </w:rPr>
              <w:t>215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优丽纺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16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和骏天科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17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阳县荣仪毯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18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润莱纺织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19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金汇进出口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20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瑞春纺织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21</w:t>
            </w:r>
            <w:r>
              <w:rPr>
                <w:sz w:val="32"/>
                <w:szCs w:val="32"/>
              </w:rPr>
              <w:t>-E4B224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橡德进出口贸易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25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裕东进出口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B226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双利纺织进出口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5D584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瑞家纺织品工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5D5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用品）：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10"/>
        <w:gridCol w:w="2497"/>
      </w:tblGrid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山翔宇家俱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17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市瑞泽贸易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18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平成进出口贸易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19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沧州晶华玻璃制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20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正业进出口贸易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21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县崇仙工艺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22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炊花铸造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23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乐华宝塑料制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24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恒利泰进出口贸易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3D57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56"/>
        <w:gridCol w:w="2451"/>
      </w:tblGrid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博盈创智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D445</w:t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宝联进出口贸易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D446</w:t>
            </w:r>
          </w:p>
        </w:tc>
      </w:tr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家庄金日泰昌贸易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4D447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a</dc:creator>
  <dc:description/>
  <dc:language>en-US</dc:language>
  <cp:lastModifiedBy>a</cp:lastModifiedBy>
  <dcterms:modified xsi:type="dcterms:W3CDTF">2013-01-07T07:10:32Z</dcterms:modified>
  <cp:revision>5</cp:revision>
  <dc:subject/>
  <dc:title>第23届华交会河北省参展企业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