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各市商务局负责广交会工作的同志于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6</w:t>
      </w:r>
      <w:r>
        <w:rPr>
          <w:b/>
          <w:sz w:val="32"/>
          <w:szCs w:val="32"/>
        </w:rPr>
        <w:t>日前填报如下（表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数据：（填好后，反馈至</w:t>
      </w:r>
      <w:r>
        <w:rPr>
          <w:b/>
          <w:sz w:val="32"/>
          <w:szCs w:val="32"/>
        </w:rPr>
        <w:t>hbwmc@vip.163.com</w:t>
      </w:r>
      <w:r>
        <w:rPr>
          <w:b/>
          <w:sz w:val="32"/>
          <w:szCs w:val="32"/>
        </w:rPr>
        <w:t>）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 xml:space="preserve">1         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届广交会各市一般性展位总量分解表（含卡车通道展位，不含品牌）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3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石家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保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唐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邯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邢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廊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沧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衡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家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秦皇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承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定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辛集</w:t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合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 xml:space="preserve">2             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届广交会各市参展企业总量分解表（含品牌）</w:t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3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石家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保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唐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邯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邢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廊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沧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衡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家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秦皇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承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定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辛集</w:t>
            </w:r>
          </w:p>
        </w:tc>
      </w:tr>
      <w:tr>
        <w:trPr>
          <w:trHeight w:val="3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含重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重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 xml:space="preserve">3                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届广交会各市参展企业综合分析表（含品牌）</w:t>
      </w:r>
    </w:p>
    <w:tbl>
      <w:tblPr>
        <w:tblW w:w="14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88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石家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保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唐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邯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邢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廊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沧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衡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家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秦皇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承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定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辛集</w:t>
            </w:r>
          </w:p>
        </w:tc>
      </w:tr>
      <w:tr>
        <w:trPr>
          <w:trHeight w:val="72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请参展企业数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分配展位企业数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分配展位老企业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分配展位新企业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参展企业更新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口额达标企业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口额不达标企业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参展企业出口额达标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此表统计真实企业数量，即单个企业在不同展区有展位的企业，不重复计算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3-09-17T16:27:00Z</cp:lastPrinted>
  <dcterms:modified xsi:type="dcterms:W3CDTF">2013-09-22T03:13:00Z</dcterms:modified>
  <cp:revision>10</cp:revision>
  <dc:subject/>
  <dc:title>请各市商务局负责广交会工作的同志填报如下（表1、2、3）数据：（填好后，发至hbwmc@vip.163.com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