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届华交会河北省参展企业展位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装：共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个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543"/>
        <w:gridCol w:w="1571"/>
        <w:gridCol w:w="1509"/>
      </w:tblGrid>
      <w:tr>
        <w:trPr>
          <w:trHeight w:val="3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展位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特装</w:t>
            </w:r>
          </w:p>
        </w:tc>
      </w:tr>
      <w:tr>
        <w:trPr>
          <w:trHeight w:val="2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丽友服装集团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2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恩溢纺织服装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2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家庄永利发制衣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2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邯郸市立元纺织印染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2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家庄三恒贸易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2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容城金帝制衣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2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通产进出口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用纺织品：共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个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543"/>
        <w:gridCol w:w="1557"/>
        <w:gridCol w:w="1507"/>
      </w:tblGrid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家庄纳圣贸易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家庄朗邦贸易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裕东进出口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阳县东飞纺织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瑞春纺织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保定市诚信纺织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阳县荣仪毯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阳县振华毛纺织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三环家居制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用消费品（家居用品）：共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个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547"/>
        <w:gridCol w:w="1553"/>
        <w:gridCol w:w="1507"/>
      </w:tblGrid>
      <w:tr>
        <w:trPr>
          <w:trHeight w:val="3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尚荣工艺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3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家庄瑞泽贸易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3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乐华宝塑料制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3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沧州市晶华玻璃制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唐山翔宇家俱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3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正定县厚德保健用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3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燕锦进出口贸易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3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家庄好利服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用消费品（电子消费品）：共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561"/>
        <w:gridCol w:w="1539"/>
        <w:gridCol w:w="1507"/>
      </w:tblGrid>
      <w:tr>
        <w:trPr>
          <w:trHeight w:val="3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承德海讯德经贸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用消费品（其他）：共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个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575"/>
        <w:gridCol w:w="1539"/>
        <w:gridCol w:w="1493"/>
      </w:tblGrid>
      <w:tr>
        <w:trPr>
          <w:trHeight w:val="3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宝联进出口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3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家庄金日泰昌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装饰礼品展区：共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579"/>
        <w:gridCol w:w="1530"/>
        <w:gridCol w:w="1498"/>
      </w:tblGrid>
      <w:tr>
        <w:trPr>
          <w:trHeight w:val="3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家庄总进贸易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3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保定利美工艺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3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承德海讯德经贸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19:00Z</dcterms:created>
  <dc:creator>a</dc:creator>
  <dc:description/>
  <dc:language>en-US</dc:language>
  <cp:lastModifiedBy>王磊</cp:lastModifiedBy>
  <dcterms:modified xsi:type="dcterms:W3CDTF">2013-11-15T07:31:27Z</dcterms:modified>
  <cp:revision>6</cp:revision>
  <dc:subject/>
  <dc:title>第23届华交会河北省参展企业展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