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56"/>
        <w:gridCol w:w="1400"/>
        <w:gridCol w:w="510"/>
        <w:gridCol w:w="903"/>
        <w:gridCol w:w="854"/>
        <w:gridCol w:w="1470"/>
        <w:gridCol w:w="3149"/>
        <w:gridCol w:w="1402"/>
        <w:gridCol w:w="236"/>
      </w:tblGrid>
      <w:tr>
        <w:trPr>
          <w:trHeight w:val="450" w:hRule="atLeast"/>
        </w:trPr>
        <w:tc>
          <w:tcPr>
            <w:tcW w:w="1405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K28"/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第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届华交会河北交易团企业参展、专职布展人员表</w:t>
            </w:r>
            <w:bookmarkEnd w:id="0"/>
          </w:p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参展性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是否住宿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打√）</w:t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参展 </w:t>
            </w:r>
          </w:p>
        </w:tc>
        <w:tc>
          <w:tcPr>
            <w:tcW w:w="85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布展                          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814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每个标准展位</w:t>
            </w:r>
            <w:r>
              <w:rPr>
                <w:kern w:val="0"/>
                <w:sz w:val="24"/>
                <w:szCs w:val="24"/>
              </w:rPr>
              <w:t>(3×3M</w:t>
            </w:r>
            <w:r>
              <w:rPr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限办参展证件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张，专职布展证件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张（布展证需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张工本费）；超额参展证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另收</w:t>
            </w:r>
            <w:r>
              <w:rPr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人民币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若参展人员与布展人员相同，只需申请参展人员即可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若需要单间，请注明并补缴单间费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。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T1">
    <w:name w:val="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26:00Z</dcterms:created>
  <dc:creator>USER</dc:creator>
  <dc:description/>
  <dc:language>en-US</dc:language>
  <cp:lastModifiedBy>王磊</cp:lastModifiedBy>
  <dcterms:modified xsi:type="dcterms:W3CDTF">2013-11-15T07:08:30Z</dcterms:modified>
  <cp:revision>3</cp:revision>
  <dc:subject/>
  <dc:title>关于参加第22届华交会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2</vt:lpwstr>
  </property>
</Properties>
</file>