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3                             </w:t>
      </w:r>
      <w:r>
        <w:rPr>
          <w:rFonts w:eastAsia="仿宋_GB2312" w:cs="华文中宋;宋体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b/>
          <w:sz w:val="32"/>
          <w:szCs w:val="32"/>
          <w:u w:val="single"/>
        </w:rPr>
        <w:t xml:space="preserve">（公章）  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市一般性展位分配方案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海关统计出口额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  <w:r>
              <w:rPr/>
              <w:t>1-11</w:t>
            </w:r>
            <w:r>
              <w:rPr/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特装企业列在前面，不特装的企业按展位数量由多到少顺序列在后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6T08:30:00Z</dcterms:modified>
  <cp:revision>3</cp:revision>
  <dc:subject/>
  <dc:title>                           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