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、小型机械（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</w:t>
      </w:r>
      <w:r>
        <w:rPr>
          <w:sz w:val="24"/>
        </w:rPr>
        <w:t>、大型机械及设备（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计算机及通讯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、工程机械</w:t>
      </w:r>
      <w:r>
        <w:rPr>
          <w:szCs w:val="21"/>
        </w:rPr>
        <w:t>（户外棚下、露天）（机电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行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车辆（户外，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餐厨用具（轻工商会）    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节日用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日用陶瓷（轻工商会）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工艺陶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家居用品 （轻工商会）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玻璃工艺品（轻工商会）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个人护理用具（轻工商会）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编织及藤铁工艺品</w:t>
      </w:r>
      <w:r>
        <w:rPr>
          <w:rFonts w:ascii="宋体" w:hAnsi="宋体" w:cs="宋体"/>
          <w:sz w:val="18"/>
          <w:szCs w:val="18"/>
        </w:rPr>
        <w:t>（外资协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浴室用品（轻工商会）      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家居装饰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钟表眼镜（轻工商会）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园林用品（食土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玩具（轻工商会）        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铁石制品（户外，五矿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礼品及赠品（轻工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、家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土特产品（食土商会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期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女装（纺织商会）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童装（纺织商会）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衣（纺织商会）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动服及休闲服（纺织商会）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裘革皮羽绒及制品（食土商会）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 xml:space="preserve">服装饰物与配件 （纺织商会）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医疗器械、耗材、敷料</w:t>
      </w:r>
      <w:r>
        <w:rPr>
          <w:rFonts w:ascii="宋体" w:hAnsi="宋体" w:cs="宋体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用纺织品（纺织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毯及挂毯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58Z</dcterms:created>
  <dc:creator/>
  <dc:description/>
  <dc:language>en-US</dc:language>
  <cp:lastModifiedBy/>
  <dcterms:modified xsi:type="dcterms:W3CDTF">2013-06-19T01:40:4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