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 w:before="0" w:after="0"/>
        <w:ind w:left="0" w:right="0" w:hanging="0"/>
        <w:jc w:val="center"/>
        <w:textAlignment w:val="auto"/>
        <w:rPr>
          <w:rFonts w:ascii="黑体" w:hAnsi="黑体" w:eastAsia="黑体" w:cs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2014</w:t>
      </w: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黑体" w:cs="黑体" w:ascii="黑体" w:hAnsi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100</w:t>
      </w:r>
      <w:r>
        <w:rPr>
          <w:rFonts w:ascii="黑体" w:hAnsi="黑体" w:cs="黑体" w:eastAsia="黑体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个重点境外展会一览表</w:t>
      </w:r>
    </w:p>
    <w:tbl>
      <w:tblPr>
        <w:tblW w:w="9629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175"/>
        <w:gridCol w:w="825"/>
        <w:gridCol w:w="1560"/>
        <w:gridCol w:w="1350"/>
      </w:tblGrid>
      <w:tr>
        <w:trPr>
          <w:trHeight w:val="28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名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地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eastAsia="zh-CN"/>
              </w:rPr>
              <w:t>轻工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港家庭用品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港环球资源采购交易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eastAsia="zh-CN"/>
              </w:rPr>
              <w:t>—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流行服饰、包袋及配饰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香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荷兰国际自有品牌商品采购暨超市及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OEM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贴牌贸易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阿姆斯特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中东迪拜家居装饰博览会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INDEX 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迪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美国国际礼品及家庭用品进口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纽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巴西体育用品、皮革制品及鞋类展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圣保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德国秋季消费品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法兰克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7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巴西国际家庭用品及礼品博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德国体育用品、露营设备及花园家具生活博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科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俄罗斯日用消费品展（秋季）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Consumexpo'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eastAsia="zh-CN"/>
              </w:rPr>
              <w:t>莫斯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农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1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芝加哥食品饮料及餐饮酒店用品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芝加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泰国世界食品博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曼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墨西哥国际食品及食品饮料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墨西哥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美国夏季食品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纽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巴西国际食品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南非国际食品饮料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约翰内斯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澳大利亚国际食品饮料及餐饮设备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墨尔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莫斯科国际食品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莫斯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肯尼亚食品饮料及餐饮设备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内罗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法国巴黎国际食品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摩洛哥食品及配料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卡萨布兰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IAL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东阿布扎比食品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阿布扎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机电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汉诺威工业博览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汉诺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美国国际五金制品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澳大利亚国际机械制造周展览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悉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莫斯科国际电力电子展览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莫斯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越南国际汽车、摩托车展及零配件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西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印度尼西亚中国农业机械设备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雅加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东（迪拜）五金工具展览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迪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东（迪拜）国际汽车零配件及售后服务展览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迪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巴西国际工程机械及配件展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俄罗斯国际汽车及配件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莫斯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德国国际汽车及零配件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法兰克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届德国商用车博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汉诺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秘鲁矿业机械展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利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美国自行车展览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德国国际摩托车、两轮车及配件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科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尼日利亚国际电力、照明及新能源展览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阿布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东（迪拜）国际城市、建筑和商业照明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迪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俄罗斯国际五金工具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莫斯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意大利国际两轮车展览会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米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印度尼西亚中国农业机械设备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雅加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伊朗国际汽车零配件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德黑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印度国际五金展</w:t>
            </w:r>
            <w:r>
              <w:rPr>
                <w:rFonts w:eastAsia="Times New Roman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金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法国国际工业配件市场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医药保健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国际医药原料俄罗斯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圣彼得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世界制药机械、包装设备与材料展览会（东南亚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雅加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欧洲国际营养保健食品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内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4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以色列国际生物医药和医疗设备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特拉维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国际医药原料土耳其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伊斯坦布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美国食品科技术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新奥尔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美国国际医疗设备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迈阿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国际医药原料韩国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首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国际生物制药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班加罗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2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亚洲国际营养保健食品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香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世界制药机械、包装设备与材料展览会（欧洲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日本国际健康产品原料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东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美国西部医药原料及植物提取物供应商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尼日利亚国际医疗器械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拉各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国际医药原料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德国国际医疗制造业供应商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杜塞尔多夫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世界制药机械、包装设备与材料展览会（印度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孟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俄罗斯国际医疗设备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莫斯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五金矿产化工产品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美国国际五金工具及花园用品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届南非国际贸易博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约翰内斯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沙特阿拉伯国际建材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利雅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第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3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届中东（迪拜）五大行业展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BIG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迪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sz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环球资源南非中国商品采购交易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约翰内斯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第九届两岸建筑建材暨产品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台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纺织服装行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阿尔及尔国际博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阿尔及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巴黎国际内衣泳装及面料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国纺织品服装贸易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纽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美国国际服装服饰及面料博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国际服装服饰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伦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国际服装纺织品定牌贸易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巴黎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国纺织品成衣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东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俄罗斯国际家用及室内纺织品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莫斯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德国科隆国际少儿用品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科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7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秋季国际成衣及时装材料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香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波兰服装服饰时装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波兹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印尼雅加达国际纺织面料展及纱线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雅加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圣保罗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GO TEX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国际纺织采购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圣保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国纺织服装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墨尔本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南非国际纺织服装、鞋类及纺织机械贸易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开普敦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商务部外贸发展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沙特）中国商品、技术与服务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利雅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32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匈牙利）中国轻工机电产品中东欧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布达佩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委内瑞拉）中国工业产品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加拉加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海峡两岸光电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台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国品牌商品美国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拉斯维加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泰国）中国品牌商品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曼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国品牌商品欧洲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伯明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韩国）中国汽配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首尔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南非汽车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约翰内斯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中国品牌商品非洲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达累斯萨拉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尼日利亚）中国商品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尼日利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智利）中国商品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伊基克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匈牙利）中国出口商品中东欧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布达佩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8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（非洲）中国商品、技术与服务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亚的斯亚贝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中国对外贸易广州展览总公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99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第四届中国—东盟（泰国）商品贸易展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8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曼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2014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年中国—东盟（缅甸）商品博览会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11</w:t>
            </w: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仰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省厅外贸处组织参展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zx</dc:creator>
  <dc:description/>
  <dc:language>en-US</dc:language>
  <cp:lastModifiedBy/>
  <dcterms:modified xsi:type="dcterms:W3CDTF">2014-03-05T01:54:58Z</dcterms:modified>
  <cp:revision>0</cp:revision>
  <dc:subject/>
  <dc:title>河北省2013年贸易促进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