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市商务局负责广交会工作的同志于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前填报如下（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数据：（填好后，反馈至</w:t>
      </w:r>
      <w:r>
        <w:rPr>
          <w:b/>
          <w:sz w:val="32"/>
          <w:szCs w:val="32"/>
        </w:rPr>
        <w:t>hbwmc@vip.163.com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1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届广交会各市一般性展位总量分解表（含卡车通道展位，不含品牌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2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届广交会各市参展企业总量分解表（含品牌）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重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重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3   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届广交会各市参展企业综合分析表（含品牌）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8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7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参展企业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企业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老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新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企业更新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口额达标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口额不达标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企业出口额达标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此表统计真实企业数量，即单个企业在不同展区有展位的企业，不重复计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3-09-17T16:27:00Z</cp:lastPrinted>
  <dcterms:modified xsi:type="dcterms:W3CDTF">2014-03-14T06:27:00Z</dcterms:modified>
  <cp:revision>12</cp:revision>
  <dc:subject/>
  <dc:title>请各市商务局负责广交会工作的同志填报如下（表1、2、3）数据：（填好后，发至hbwmc@vip.163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