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河北省参加第四</w:t>
      </w:r>
      <w:r>
        <w:rPr/>
        <w:t>届中国—亚欧博览会展位分配方案暨展位费用一览表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2805"/>
        <w:gridCol w:w="30"/>
        <w:gridCol w:w="1559"/>
        <w:gridCol w:w="31"/>
        <w:gridCol w:w="2095"/>
        <w:gridCol w:w="65"/>
        <w:gridCol w:w="1620"/>
        <w:gridCol w:w="16"/>
        <w:gridCol w:w="1424"/>
      </w:tblGrid>
      <w:tr>
        <w:trPr>
          <w:trHeight w:val="5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企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业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名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展位类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展位数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展位费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展位费总金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应缴费金额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河北晓进机械制造股份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型机械设备（户外展棚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个（</w:t>
            </w:r>
            <w:r>
              <w:rPr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㎡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个</w:t>
            </w:r>
            <w:r>
              <w:rPr>
                <w:color w:val="000000"/>
              </w:rPr>
              <w:t>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68</w:t>
            </w:r>
            <w:r>
              <w:rPr>
                <w:color w:val="000000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40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石家庄市汉普食品机械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型机械设备（户外展棚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个（</w:t>
            </w:r>
            <w:r>
              <w:rPr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㎡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个</w:t>
            </w:r>
            <w:r>
              <w:rPr>
                <w:color w:val="000000"/>
              </w:rPr>
              <w:t>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84</w:t>
            </w:r>
            <w:r>
              <w:rPr>
                <w:color w:val="000000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0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河北斯玛特深冷技术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型机械设备（户外展棚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（</w:t>
            </w:r>
            <w:r>
              <w:rPr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㎡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个</w:t>
            </w:r>
            <w:r>
              <w:rPr>
                <w:color w:val="000000"/>
              </w:rPr>
              <w:t>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96</w:t>
            </w:r>
            <w:r>
              <w:rPr>
                <w:color w:val="000000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0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河北拉菲克机械设备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型机械设备（户外展棚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（</w:t>
            </w:r>
            <w:r>
              <w:rPr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㎡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个</w:t>
            </w:r>
            <w:r>
              <w:rPr>
                <w:color w:val="000000"/>
              </w:rPr>
              <w:t>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96</w:t>
            </w:r>
            <w:r>
              <w:rPr>
                <w:color w:val="000000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0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石家庄市中汇冷弯焊管设备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型机械设备（户外展棚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（</w:t>
            </w:r>
            <w:r>
              <w:rPr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㎡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个</w:t>
            </w:r>
            <w:r>
              <w:rPr>
                <w:color w:val="000000"/>
              </w:rPr>
              <w:t>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.96</w:t>
            </w:r>
            <w:r>
              <w:rPr>
                <w:color w:val="000000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0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安平县恒泰丝网机械制造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型机械设备（户外展棚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个（</w:t>
            </w:r>
            <w:r>
              <w:rPr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㎡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个</w:t>
            </w:r>
            <w:r>
              <w:rPr>
                <w:color w:val="000000"/>
              </w:rPr>
              <w:t>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68</w:t>
            </w:r>
            <w:r>
              <w:rPr>
                <w:color w:val="000000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40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安平县恩硕丝网制品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型机械设备（户外展棚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个（</w:t>
            </w:r>
            <w:r>
              <w:rPr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㎡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个</w:t>
            </w:r>
            <w:r>
              <w:rPr>
                <w:color w:val="000000"/>
              </w:rPr>
              <w:t>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88</w:t>
            </w:r>
            <w:r>
              <w:rPr>
                <w:color w:val="000000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440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唐山市致富塑料机械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型机械设备（户外展棚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2</w:t>
            </w:r>
            <w:r>
              <w:rPr>
                <w:color w:val="000000"/>
              </w:rPr>
              <w:t>个（</w:t>
            </w:r>
            <w:r>
              <w:rPr>
                <w:color w:val="000000"/>
              </w:rPr>
              <w:t>1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㎡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个</w:t>
            </w:r>
            <w:r>
              <w:rPr>
                <w:color w:val="000000"/>
              </w:rPr>
              <w:t>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0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52</w:t>
            </w:r>
            <w:r>
              <w:rPr>
                <w:color w:val="000000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60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邯郸市轩宇新型建材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材、家具及五金工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  <w:r>
              <w:rPr>
                <w:color w:val="000000"/>
              </w:rPr>
              <w:t>平米特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平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96</w:t>
            </w:r>
            <w:r>
              <w:rPr>
                <w:color w:val="000000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0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河北赛鼎建材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材、家具及五金工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  <w:r>
              <w:rPr>
                <w:color w:val="000000"/>
              </w:rPr>
              <w:t>万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1</w:t>
            </w:r>
            <w:r>
              <w:rPr>
                <w:color w:val="000000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50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6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企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业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名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展位类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展位数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展位费标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展位费总金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应缴费金额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河北燕锦进出口贸易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color w:val="000000"/>
              </w:rPr>
              <w:t>建材、家具及五金工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  <w:r>
              <w:rPr>
                <w:color w:val="000000"/>
              </w:rPr>
              <w:t>万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  <w:r>
              <w:rPr>
                <w:color w:val="000000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河北九宁贸易有限责任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材、家具及五金工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  <w:r>
              <w:rPr>
                <w:color w:val="000000"/>
              </w:rPr>
              <w:t>万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  <w:r>
              <w:rPr>
                <w:color w:val="000000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邢台锦辉玻璃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材、家具及五金工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  <w:r>
              <w:rPr>
                <w:color w:val="000000"/>
              </w:rPr>
              <w:t>万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.4</w:t>
            </w:r>
            <w:r>
              <w:rPr>
                <w:color w:val="000000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200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 xml:space="preserve">沙河市蓝芯玻璃有限公司 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材、家具及五金工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  <w:r>
              <w:rPr>
                <w:color w:val="000000"/>
              </w:rPr>
              <w:t>万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  <w:r>
              <w:rPr>
                <w:color w:val="000000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沙河市四环玻璃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材、家具及五金工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  <w:r>
              <w:rPr>
                <w:color w:val="000000"/>
              </w:rPr>
              <w:t>万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  <w:r>
              <w:rPr>
                <w:color w:val="000000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邢台正科玻璃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材、家具及五金工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  <w:r>
              <w:rPr>
                <w:color w:val="000000"/>
              </w:rPr>
              <w:t>万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2</w:t>
            </w:r>
            <w:r>
              <w:rPr>
                <w:color w:val="000000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100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邢台彩盛玻璃制品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材、家具及五金工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  <w:r>
              <w:rPr>
                <w:color w:val="000000"/>
              </w:rPr>
              <w:t>万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  <w:r>
              <w:rPr>
                <w:color w:val="000000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河北祥晟五金丝网制品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材、家具及五金工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  <w:r>
              <w:rPr>
                <w:color w:val="000000"/>
              </w:rPr>
              <w:t>万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  <w:r>
              <w:rPr>
                <w:color w:val="000000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安平县阳光卫浴有限公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材、家具及五金工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  <w:r>
              <w:rPr>
                <w:color w:val="000000"/>
              </w:rPr>
              <w:t>万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2</w:t>
            </w:r>
            <w:r>
              <w:rPr>
                <w:color w:val="000000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安平县第二刺网厂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材、家具及五金工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  <w:r>
              <w:rPr>
                <w:color w:val="000000"/>
              </w:rPr>
              <w:t>万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  <w:r>
              <w:rPr>
                <w:color w:val="000000"/>
              </w:rPr>
              <w:t>万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企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业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名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展位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展位数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展位费标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展位费总金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应缴费金额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河北稳泰金属制品有限公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材、家具及五金工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  <w:r>
              <w:rPr>
                <w:color w:val="000000"/>
              </w:rPr>
              <w:t>万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个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  <w:r>
              <w:rPr>
                <w:color w:val="000000"/>
              </w:rPr>
              <w:t>万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安平县富华网类制造有限公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材、家具及五金工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  <w:r>
              <w:rPr>
                <w:color w:val="000000"/>
              </w:rPr>
              <w:t>万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个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  <w:r>
              <w:rPr>
                <w:color w:val="000000"/>
              </w:rPr>
              <w:t>万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唐山润昌磨料制造有限公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材、家具及五金工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  <w:r>
              <w:rPr>
                <w:color w:val="000000"/>
              </w:rPr>
              <w:t>万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个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  <w:r>
              <w:rPr>
                <w:color w:val="000000"/>
              </w:rPr>
              <w:t>万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唐山市腾骥锻轧农具制造有限公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材、家具及五金工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  <w:r>
              <w:rPr>
                <w:color w:val="000000"/>
              </w:rPr>
              <w:t>万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个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  <w:r>
              <w:rPr>
                <w:color w:val="000000"/>
              </w:rPr>
              <w:t>万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</w:rPr>
              <w:t>滦南县鑫发农具有限责任公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建材、家具及五金工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  <w:r>
              <w:rPr>
                <w:color w:val="000000"/>
              </w:rPr>
              <w:t>万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个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  <w:r>
              <w:rPr>
                <w:color w:val="000000"/>
              </w:rPr>
              <w:t>万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英利绿色能源控股有限公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子电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  <w:r>
              <w:rPr>
                <w:color w:val="000000"/>
              </w:rPr>
              <w:t>平米特装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00</w:t>
            </w:r>
            <w:r>
              <w:rPr>
                <w:color w:val="000000"/>
              </w:rPr>
              <w:t>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平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96</w:t>
            </w:r>
            <w:r>
              <w:rPr>
                <w:color w:val="000000"/>
              </w:rPr>
              <w:t>万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0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石家庄辰泰滤纸有限公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电子电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  <w:r>
              <w:rPr>
                <w:color w:val="000000"/>
              </w:rPr>
              <w:t>万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个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</w:t>
            </w:r>
            <w:r>
              <w:rPr>
                <w:color w:val="000000"/>
              </w:rPr>
              <w:t>万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0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承德亚欧果仁有限公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农产品食品和办公家居用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个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万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个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万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河北沧州盛祥枣业有限公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农产品食品和办公家居用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个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万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个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万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沧州益生源食品有限公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农产品食品和办公家居用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万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个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万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企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业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名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展位类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展位数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展位费标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展位费总金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应缴费金额</w:t>
            </w:r>
          </w:p>
        </w:tc>
      </w:tr>
      <w:tr>
        <w:trPr>
          <w:trHeight w:val="7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馆陶县振国塑料包装有限公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农产品食品和办公家居用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万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个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万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</w:rPr>
              <w:t>涿鹿神鹿林业开发有限责任公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农产品食品和办公家居用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个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万元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个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万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00</w:t>
            </w:r>
            <w:r>
              <w:rPr>
                <w:color w:val="000000"/>
              </w:rPr>
              <w:t>元</w:t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3:01:00Z</dcterms:created>
  <dc:creator>User</dc:creator>
  <dc:description/>
  <cp:keywords/>
  <dc:language>en-US</dc:language>
  <cp:lastModifiedBy>lenovo</cp:lastModifiedBy>
  <dcterms:modified xsi:type="dcterms:W3CDTF">2014-06-09T03:56:00Z</dcterms:modified>
  <cp:revision>25</cp:revision>
  <dc:subject/>
  <dc:title>河北省参加第三届中国—亚欧博览会展位分配方案暨展位费用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