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2: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届中国—亚欧博览会馆内标准展位改装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3"/>
        <w:gridCol w:w="2232"/>
        <w:gridCol w:w="2520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展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装要求（增租灯具或拆除灯具，增租展具或自带展具，拆除相邻隔板等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涉及用电设备，请参照《展会用电服务收费标准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15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、由于每个摊位已预先安装好铝材展板及深化门楣和灯具配置，如参展商不需要大会预装标准灯具配置，自带展具，请在“改装要求”栏中以文字清楚说明以下内容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、取消灯具及桌椅配置（楣板不能拆）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取消桌椅配置，保留灯具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取消灯具配置，保留桌椅       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 xml:space="preserve">、自带展具请另附图纸详细标明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 同一参展企业相邻展位可申请拆除相邻隔板。（如图虚线位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09855</wp:posOffset>
                      </wp:positionV>
                      <wp:extent cx="2514600" cy="9874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980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A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1A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pt;height:77.75pt;mso-wrap-distance-left:9pt;mso-wrap-distance-right:9pt;mso-wrap-distance-top:0pt;mso-wrap-distance-bottom:0pt;margin-top:-8.6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980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A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A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标准展位改装申报请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回传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逾期或现场办理要收取相应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单位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广州市亚博展示工程有限公司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胜群                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 0202 3435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86 0202 3435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602023435@qq.co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单位（盖章）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   月   日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3: 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cs="方正小标宋简体;Arial Unicode MS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第四届中国—亚欧博览会</w:t>
      </w:r>
    </w:p>
    <w:p>
      <w:pPr>
        <w:pStyle w:val="Normal"/>
        <w:spacing w:lineRule="exact" w:line="400"/>
        <w:jc w:val="center"/>
        <w:rPr>
          <w:rFonts w:ascii="宋体;SimSun" w:hAnsi="宋体;SimSun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sz w:val="36"/>
          <w:szCs w:val="36"/>
        </w:rPr>
        <w:t>室外大型机械设备展区展棚展位改装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3"/>
        <w:gridCol w:w="2232"/>
        <w:gridCol w:w="2520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展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装要求（取消配置桌椅，拆除相邻隔板等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需求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涉及用电设备，请参照《展会用电服务收费标准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同一参展企业相邻展位可申请拆除相邻隔板。（如图虚线位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09855</wp:posOffset>
                      </wp:positionV>
                      <wp:extent cx="2625725" cy="987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155"/>
                                  </w:tblGrid>
                                  <w:tr>
                                    <w:trPr>
                                      <w:trHeight w:val="12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7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室外机械展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室外机械展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77.75pt;mso-wrap-distance-left:9pt;mso-wrap-distance-right:9pt;mso-wrap-distance-top:0pt;mso-wrap-distance-bottom:0pt;margin-top:-8.6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55"/>
                            </w:tblGrid>
                            <w:tr>
                              <w:trPr>
                                <w:trHeight w:val="12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外机械展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室外机械展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展位改装申报请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回传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逾期或现场办理要收取相应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联系单位：西麦克国际展览有限责任公司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张亮    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10-82686216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81006546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:41829639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000000"/>
                  <w:sz w:val="24"/>
                </w:rPr>
                <w:t>zhangliang@mail.cmec.com</w:t>
              </w:r>
            </w:hyperlink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单位（盖章）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32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 xml:space="preserve">4: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第四届中国—亚欧博览会户外消费品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（农产品和食品、纺织服装、办公及家居用品展区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展位改装申报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703"/>
        <w:gridCol w:w="2232"/>
        <w:gridCol w:w="2520"/>
      </w:tblGrid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展单位名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展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手机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区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 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位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改装要求（取消配置桌椅，拆除相邻隔板等）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填写需求：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如涉及用电设备，请参照《展会用电服务收费标准》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注：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 同一参展企业相邻展位可申请拆除相邻隔板。（如图虚线位置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915035</wp:posOffset>
                      </wp:positionH>
                      <wp:positionV relativeFrom="paragraph">
                        <wp:posOffset>-109855</wp:posOffset>
                      </wp:positionV>
                      <wp:extent cx="2625725" cy="9398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5725" cy="939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2155"/>
                                  </w:tblGrid>
                                  <w:tr>
                                    <w:trPr>
                                      <w:trHeight w:val="92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dotDash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top w:val="single" w:sz="4" w:space="0" w:color="000000"/>
                                          <w:left w:val="dotDash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5" w:hRule="atLeast"/>
                                    </w:trPr>
                                    <w:tc>
                                      <w:tcPr>
                                        <w:tcW w:w="198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 xml:space="preserve">户外消费品棚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20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</w:rPr>
                                          <w:t>户外消费品棚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</w:rPr>
                                          <w:t>A0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6.75pt;height:74pt;mso-wrap-distance-left:9pt;mso-wrap-distance-right:9pt;mso-wrap-distance-top:0pt;mso-wrap-distance-bottom:0pt;margin-top:-8.65pt;mso-position-vertical-relative:text;margin-left:72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2155"/>
                            </w:tblGrid>
                            <w:tr>
                              <w:trPr>
                                <w:trHeight w:val="92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top w:val="single" w:sz="4" w:space="0" w:color="000000"/>
                                    <w:left w:val="dotDash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 xml:space="preserve">户外消费品棚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01</w:t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户外消费品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A0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标准展位改装申报请于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前回传，</w:t>
            </w:r>
            <w:r>
              <w:rPr>
                <w:rFonts w:ascii="宋体;SimSun" w:hAnsi="宋体;SimSun" w:cs="宋体;SimSun"/>
                <w:b/>
                <w:bCs/>
                <w:sz w:val="24"/>
                <w:u w:val="single"/>
              </w:rPr>
              <w:t>逾期或现场办理要收取相应费用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单位：点意空间国际展览集团新疆公司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刘成功                电话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0991-8899655-604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手机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30 2127 2230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QQ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397 55945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邮箱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539755945@qq.com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申报单位（盖章）：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填报日期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2014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年   月   日  </w:t>
            </w:r>
          </w:p>
          <w:p>
            <w:pPr>
              <w:pStyle w:val="Normal"/>
              <w:spacing w:lineRule="exact" w:line="400"/>
              <w:ind w:firstLine="273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angliang@mail.cme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2:24:00Z</dcterms:created>
  <dc:creator>wangyu</dc:creator>
  <dc:description/>
  <dc:language>en-US</dc:language>
  <cp:lastModifiedBy>lenovo</cp:lastModifiedBy>
  <dcterms:modified xsi:type="dcterms:W3CDTF">2014-07-28T02:24:00Z</dcterms:modified>
  <cp:revision>2</cp:revision>
  <dc:subject/>
  <dc:title/>
</cp:coreProperties>
</file>