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河北省参加第四届中国—亚欧博览会展位号安排方案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693"/>
        <w:gridCol w:w="1701"/>
        <w:gridCol w:w="31"/>
        <w:gridCol w:w="1812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类别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数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号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晓进机械制造股份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V13-16,U9-12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石家庄市汉普食品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V9-12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拉菲克机械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V8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石家庄市中汇冷弯焊管设备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V7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恒泰丝网机械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V17-20,U5-8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恩硕丝网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V4-6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唐山市致富塑料机械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N13-24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邯郸市轩宇新型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B19-22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赛鼎建材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31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燕锦进出口贸易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32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九宁贸易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3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邢台锦辉玻璃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1-4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沙河市四环玻璃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6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邢台正科玻璃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7-8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邢台彩盛玻璃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5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阳光卫浴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18-1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第二刺网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20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河北稳泰金属制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J29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安平县富华网类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2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唐山润昌磨料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22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唐山市腾骥锻轧农具制造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23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滦南县鑫发农具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2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唐山市丰华陶瓷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H2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英利绿色能源控股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E9-12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石家庄辰泰滤纸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电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B6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承德亚欧果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展蓬</w:t>
            </w:r>
            <w:r>
              <w:rPr>
                <w:color w:val="000000"/>
              </w:rPr>
              <w:t>B6-7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河北沧州盛祥枣业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展蓬</w:t>
            </w:r>
            <w:r>
              <w:rPr>
                <w:color w:val="000000"/>
              </w:rPr>
              <w:t>B4-5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沧州益生源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展蓬</w:t>
            </w:r>
            <w:r>
              <w:rPr>
                <w:color w:val="000000"/>
              </w:rPr>
              <w:t>B3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馆陶县振国塑料包装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号馆</w:t>
            </w:r>
            <w:r>
              <w:rPr>
                <w:color w:val="000000"/>
              </w:rPr>
              <w:t>A4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河北国宾食品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展蓬</w:t>
            </w:r>
            <w:r>
              <w:rPr>
                <w:color w:val="000000"/>
              </w:rPr>
              <w:t>B2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涿鹿神鹿林业开发有限责任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号展蓬</w:t>
            </w:r>
            <w:r>
              <w:rPr>
                <w:color w:val="000000"/>
              </w:rPr>
              <w:t>B1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cp:keywords/>
  <dc:language>en-US</dc:language>
  <cp:lastModifiedBy>lenovo</cp:lastModifiedBy>
  <dcterms:modified xsi:type="dcterms:W3CDTF">2014-07-27T10:39:00Z</dcterms:modified>
  <cp:revision>36</cp:revision>
  <dc:subject/>
  <dc:title>河北省参加第三届中国—亚欧博览会展位分配方案暨展位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