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届华交会河北省参展企业展位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：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</w:t>
      </w:r>
    </w:p>
    <w:tbl>
      <w:tblPr>
        <w:tblW w:w="909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4"/>
        <w:gridCol w:w="853"/>
        <w:gridCol w:w="812"/>
        <w:gridCol w:w="1918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特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展位号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德铭服装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立元纺织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邯郸市惠泽服饰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河北圣源祥工贸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城金帝制衣有限公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用纺织品：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个</w:t>
      </w:r>
    </w:p>
    <w:tbl>
      <w:tblPr>
        <w:tblW w:w="91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69"/>
        <w:gridCol w:w="1974"/>
      </w:tblGrid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裕东进出口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高阳县荣仪毯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瑞春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常山纺织集团进出口贸易有限责任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华纺布业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家庄瑞家纺织品工贸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州市宝云毛巾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泽奥纺纱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家庄朗邦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家居用品）：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个</w:t>
      </w:r>
    </w:p>
    <w:tbl>
      <w:tblPr>
        <w:tblW w:w="91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58"/>
        <w:gridCol w:w="854"/>
        <w:gridCol w:w="783"/>
        <w:gridCol w:w="1946"/>
      </w:tblGrid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市瑞泽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新乐华宝塑料制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沧州瑞富特金属制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尚荣工艺品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省盛日进出口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金三角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白云日用化学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唐山翔宇家俱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平成进出口贸易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家庄久源纺织有限公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沙河市正方钢化玻璃华交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用消费品（其他）：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个</w:t>
      </w:r>
    </w:p>
    <w:tbl>
      <w:tblPr>
        <w:tblW w:w="914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58"/>
        <w:gridCol w:w="868"/>
        <w:gridCol w:w="811"/>
        <w:gridCol w:w="1932"/>
      </w:tblGrid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泊头市金卓金属制品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金日泰昌贸易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装饰礼品展区：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</w:t>
      </w:r>
    </w:p>
    <w:tbl>
      <w:tblPr>
        <w:tblW w:w="912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44"/>
        <w:gridCol w:w="896"/>
        <w:gridCol w:w="825"/>
        <w:gridCol w:w="1890"/>
      </w:tblGrid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保定利美工艺品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尚洋贸易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石家庄总进贸易有限公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9:00Z</dcterms:created>
  <dc:creator>a</dc:creator>
  <dc:description/>
  <dc:language>en-US</dc:language>
  <cp:lastModifiedBy>王磊</cp:lastModifiedBy>
  <dcterms:modified xsi:type="dcterms:W3CDTF">2014-10-28T02:50:48Z</dcterms:modified>
  <cp:revision>6</cp:revision>
  <dc:subject/>
  <dc:title>第23届华交会河北省参展企业展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