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zh-CN"/>
        </w:rPr>
        <w:t>附件：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第二期跨境电子商务创新发展与自贸区跨境电商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平台应用培训班报名表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843"/>
        <w:gridCol w:w="1467"/>
        <w:gridCol w:w="18"/>
        <w:gridCol w:w="1512"/>
        <w:gridCol w:w="1570"/>
      </w:tblGrid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CN"/>
              </w:rPr>
              <w:t>单位名称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CN"/>
              </w:rPr>
              <w:t>单位性质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CN"/>
              </w:rPr>
              <w:t>通讯地址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  <w:t xml:space="preserve">                                        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CN"/>
              </w:rPr>
              <w:t>邮  编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CN"/>
              </w:rPr>
              <w:t>联 系 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  <w:t>E-mail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CN"/>
              </w:rPr>
              <w:t>传  真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CN"/>
              </w:rPr>
              <w:t>学员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CN"/>
              </w:rPr>
              <w:t>所在部门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CN"/>
              </w:rPr>
              <w:t>职 务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CN"/>
              </w:rPr>
              <w:t>电  话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CN"/>
              </w:rPr>
              <w:t>手  机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1111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CN"/>
              </w:rPr>
              <w:t>住宿安排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CN"/>
              </w:rPr>
              <w:t xml:space="preserve">标准间合住  □标准间单住  □单间单住  </w:t>
            </w:r>
          </w:p>
          <w:p>
            <w:pPr>
              <w:pStyle w:val="Normal"/>
              <w:autoSpaceDE w:val="false"/>
              <w:spacing w:lineRule="exact" w:line="380" w:before="0" w:after="50"/>
              <w:ind w:firstLine="1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CN"/>
              </w:rPr>
              <w:t xml:space="preserve">自行安排  </w:t>
            </w:r>
          </w:p>
        </w:tc>
      </w:tr>
      <w:tr>
        <w:trPr>
          <w:trHeight w:val="2718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CN"/>
              </w:rPr>
              <w:t>要求或</w:t>
            </w:r>
          </w:p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CN"/>
              </w:rPr>
              <w:t>建议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zh-CN"/>
              </w:rPr>
              <w:t xml:space="preserve"> 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80" w:before="0" w:after="50"/>
              <w:ind w:firstLine="6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 w:before="0" w:after="50"/>
              <w:ind w:firstLine="6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CN"/>
              </w:rPr>
              <w:t>单位盖章</w:t>
            </w:r>
          </w:p>
          <w:p>
            <w:pPr>
              <w:pStyle w:val="Normal"/>
              <w:autoSpaceDE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CN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420"/>
        <w:ind w:firstLine="4000"/>
        <w:rPr>
          <w:rFonts w:ascii="宋体" w:hAnsi="宋体" w:cs="宋体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/>
        </w:rPr>
        <w:t>会务联系人：张俊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/>
        </w:rPr>
        <w:t>13220171829</w:t>
      </w:r>
    </w:p>
    <w:p>
      <w:pPr>
        <w:pStyle w:val="Normal"/>
        <w:snapToGrid w:val="false"/>
        <w:spacing w:lineRule="exact" w:line="520"/>
        <w:rPr>
          <w:rFonts w:ascii="宋体" w:hAnsi="宋体" w:eastAsia="黑体" w:cs="宋体"/>
          <w:b/>
          <w:b/>
          <w:sz w:val="36"/>
          <w:szCs w:val="36"/>
          <w:lang w:val="zh-CN"/>
        </w:rPr>
      </w:pPr>
      <w:r>
        <w:rPr>
          <w:rFonts w:eastAsia="黑体" w:cs="宋体" w:ascii="宋体" w:hAnsi="宋体"/>
          <w:b/>
          <w:sz w:val="36"/>
          <w:szCs w:val="36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日期 Char Char"/>
    <w:qFormat/>
    <w:rPr>
      <w:kern w:val="2"/>
      <w:sz w:val="21"/>
      <w:szCs w:val="24"/>
    </w:rPr>
  </w:style>
  <w:style w:type="character" w:styleId="1CharChar">
    <w:name w:val="标题 1 Char Char"/>
    <w:basedOn w:val="Style13"/>
    <w:qFormat/>
    <w:rPr>
      <w:b/>
      <w:bCs/>
      <w:kern w:val="2"/>
      <w:sz w:val="44"/>
      <w:szCs w:val="44"/>
    </w:rPr>
  </w:style>
  <w:style w:type="character" w:styleId="CharChar2">
    <w:name w:val="副标题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标题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57:00Z</dcterms:created>
  <dc:creator>商务部研究院</dc:creator>
  <dc:description/>
  <dc:language>en-US</dc:language>
  <cp:lastModifiedBy>Windows 用户</cp:lastModifiedBy>
  <dcterms:modified xsi:type="dcterms:W3CDTF">2015-03-16T02:16:33Z</dcterms:modified>
  <cp:revision>5</cp:revision>
  <dc:subject/>
  <dc:title>关于举办第四期电子商务创新管理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