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6"/>
          <w:shd w:fill="FFFFFF" w:val="clear"/>
        </w:rPr>
        <w:t>跨境电子商务创新发展和自贸区跨境电商平台应用培训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拟定课程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536"/>
        <w:gridCol w:w="3402"/>
        <w:gridCol w:w="992"/>
      </w:tblGrid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领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务部电商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跨境电子商务发展的现状趋势及最新政策导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学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对外经贸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跨境电商发展现状分析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自贸区跨境电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玉鸿老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神（中国）网络科技公司执行总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68" w:after="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造跨境电商软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淘宝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跨境电商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跨境电商实战实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健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对外经济贸易大学国际经济贸易学院教授，博士生导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跨境电子商务模式创新与外贸转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自酒店出发参观考察广州市南沙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注：会务组保留人员微调和次序调整的权力，准确课程以报到时会务组发放为准</w:t>
      </w:r>
      <w:r>
        <w:rPr/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1:00Z</dcterms:created>
  <dc:creator>个人用户</dc:creator>
  <dc:description/>
  <cp:keywords/>
  <dc:language>en-US</dc:language>
  <cp:lastModifiedBy>微软用户</cp:lastModifiedBy>
  <cp:lastPrinted>2014-07-29T14:19:00Z</cp:lastPrinted>
  <dcterms:modified xsi:type="dcterms:W3CDTF">2015-03-12T03:01:00Z</dcterms:modified>
  <cp:revision>2</cp:revision>
  <dc:subject/>
  <dc:title/>
</cp:coreProperties>
</file>