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814705</wp:posOffset>
                </wp:positionV>
                <wp:extent cx="6113145" cy="933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9339120"/>
                          <a:chOff x="0" y="0"/>
                          <a:chExt cx="6113160" cy="933912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585360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200"/>
                                  <w:sz w:val="90"/>
                                  <w:szCs w:val="90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河北省商务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64080"/>
                            <a:ext cx="6104880" cy="8375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308800"/>
                              <a:ext cx="610488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0"/>
                              <a:ext cx="601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64.15pt;width:481.35pt;height:735.35pt" coordorigin="-450,-1283" coordsize="9627,14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;top:-1283;width:9217;height:11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200"/>
                            <w:sz w:val="90"/>
                            <w:szCs w:val="90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河北省商务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50;top:235;width:9614;height:131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450;top:13320;width:9613;height:10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63,235" to="9104,235" ID="DocMarkLine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冀商外贸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Title"/>
      <w:r>
        <w:rPr>
          <w:rFonts w:ascii="华文中宋" w:hAnsi="华文中宋" w:cs="华文中宋" w:eastAsia="华文中宋"/>
          <w:b/>
          <w:sz w:val="44"/>
          <w:szCs w:val="44"/>
        </w:rPr>
        <w:t>关于组织参加“第</w:t>
      </w:r>
      <w:r>
        <w:rPr>
          <w:rFonts w:eastAsia="华文中宋" w:cs="华文中宋" w:ascii="华文中宋" w:hAnsi="华文中宋"/>
          <w:b/>
          <w:sz w:val="44"/>
          <w:szCs w:val="44"/>
        </w:rPr>
        <w:t>14</w:t>
      </w:r>
      <w:r>
        <w:rPr>
          <w:rFonts w:ascii="华文中宋" w:hAnsi="华文中宋" w:cs="华文中宋" w:eastAsia="华文中宋"/>
          <w:b/>
          <w:sz w:val="44"/>
          <w:szCs w:val="44"/>
        </w:rPr>
        <w:t>届中国（上海）国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1" w:name="Title"/>
      <w:r>
        <w:rPr>
          <w:rFonts w:ascii="华文中宋" w:hAnsi="华文中宋" w:cs="华文中宋" w:eastAsia="华文中宋"/>
          <w:b/>
          <w:sz w:val="44"/>
          <w:szCs w:val="44"/>
        </w:rPr>
        <w:t>跨国采购大会”的通知</w:t>
      </w:r>
      <w:bookmarkEnd w:id="1"/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各设区市</w:t>
      </w:r>
      <w:r>
        <w:rPr>
          <w:rFonts w:ascii="仿宋_GB2312" w:hAnsi="仿宋_GB2312" w:cs="仿宋_GB2312" w:eastAsia="仿宋_GB2312"/>
          <w:sz w:val="32"/>
          <w:szCs w:val="32"/>
        </w:rPr>
        <w:t>商务局</w:t>
      </w:r>
      <w:r>
        <w:rPr>
          <w:rFonts w:ascii="仿宋_GB2312" w:hAnsi="仿宋_GB2312" w:cs="仿宋;宋体" w:eastAsia="仿宋_GB2312"/>
          <w:sz w:val="32"/>
          <w:szCs w:val="32"/>
        </w:rPr>
        <w:t>，省直管市（县）商务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助力企业拓展国际市场，我厅拟组织企业参加第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届中国（上海）国际跨国采购大会，并在展会上设展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展会简介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展会名称：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届中国（上海）国际跨国采购大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官网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http://fair.sourcing.org.c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展会时间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展会地点：</w:t>
      </w:r>
      <w:bookmarkStart w:id="2" w:name="OLE_LINK2"/>
      <w:bookmarkStart w:id="3" w:name="OLE_LINK1"/>
      <w:r>
        <w:rPr>
          <w:rFonts w:ascii="仿宋_GB2312" w:hAnsi="仿宋_GB2312" w:cs="仿宋;宋体" w:eastAsia="仿宋_GB2312"/>
          <w:sz w:val="32"/>
          <w:szCs w:val="32"/>
        </w:rPr>
        <w:t>上海世博展览馆</w:t>
      </w:r>
      <w:bookmarkEnd w:id="2"/>
      <w:bookmarkEnd w:id="3"/>
      <w:r>
        <w:rPr>
          <w:rFonts w:ascii="仿宋_GB2312" w:hAnsi="仿宋_GB2312" w:cs="仿宋;宋体" w:eastAsia="仿宋_GB2312"/>
          <w:sz w:val="32"/>
          <w:szCs w:val="32"/>
        </w:rPr>
        <w:t>（上海市国展路</w:t>
      </w:r>
      <w:r>
        <w:rPr>
          <w:rFonts w:eastAsia="仿宋_GB2312" w:cs="仿宋;宋体" w:ascii="仿宋_GB2312" w:hAnsi="仿宋_GB2312"/>
          <w:sz w:val="32"/>
          <w:szCs w:val="32"/>
        </w:rPr>
        <w:t>109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展会概况：</w:t>
      </w:r>
      <w:r>
        <w:rPr>
          <w:rFonts w:ascii="仿宋_GB2312" w:hAnsi="仿宋_GB2312" w:cs="仿宋;宋体" w:eastAsia="仿宋_GB2312"/>
          <w:sz w:val="32"/>
          <w:szCs w:val="32"/>
        </w:rPr>
        <w:t>该跨采大会由国家商务部和上海市人民政府主办，全国各省市商务管部门参与协办，每年一届已连续举办十三年，是目前中国规模最大国内外企业开展“跨国采购、供应与交流”的盛会。展馆面积</w:t>
      </w:r>
      <w:r>
        <w:rPr>
          <w:rFonts w:eastAsia="仿宋_GB2312" w:cs="仿宋;宋体" w:ascii="仿宋_GB2312" w:hAnsi="仿宋_GB2312"/>
          <w:sz w:val="32"/>
          <w:szCs w:val="32"/>
        </w:rPr>
        <w:t>20000</w:t>
      </w:r>
      <w:r>
        <w:rPr>
          <w:rFonts w:ascii="仿宋_GB2312" w:hAnsi="仿宋_GB2312" w:cs="仿宋;宋体" w:eastAsia="仿宋_GB2312"/>
          <w:sz w:val="32"/>
          <w:szCs w:val="32"/>
        </w:rPr>
        <w:t>多平方米，将有一千余家采购和供应的跨国公司和中国企业现场设展；预计海内外专业观众将达到</w:t>
      </w:r>
      <w:r>
        <w:rPr>
          <w:rFonts w:eastAsia="仿宋_GB2312" w:cs="仿宋;宋体" w:ascii="仿宋_GB2312" w:hAnsi="仿宋_GB2312"/>
          <w:sz w:val="32"/>
          <w:szCs w:val="32"/>
        </w:rPr>
        <w:t>8000</w:t>
      </w:r>
      <w:r>
        <w:rPr>
          <w:rFonts w:ascii="仿宋_GB2312" w:hAnsi="仿宋_GB2312" w:cs="仿宋;宋体" w:eastAsia="仿宋_GB2312"/>
          <w:sz w:val="32"/>
          <w:szCs w:val="32"/>
        </w:rPr>
        <w:t>家。企业通过参展，将寻找更多商机、提高产品质量，提升研发能力，开拓更广阔市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会提供电子商务平台、主页链接，促进相互了解、沟通和合作，大幅度提高配对洽谈成功率。国际采购商携采购清单或欲购产品样品现场设展，供应商与会洽谈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参展费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展位费：人民币</w:t>
      </w:r>
      <w:r>
        <w:rPr>
          <w:rFonts w:eastAsia="仿宋_GB2312" w:cs="仿宋;宋体" w:ascii="仿宋_GB2312" w:hAnsi="仿宋_GB2312"/>
          <w:sz w:val="32"/>
          <w:szCs w:val="32"/>
        </w:rPr>
        <w:t>12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9</w:t>
      </w:r>
      <w:r>
        <w:rPr>
          <w:rFonts w:ascii="仿宋_GB2312" w:hAnsi="仿宋_GB2312" w:cs="仿宋;宋体" w:eastAsia="仿宋_GB2312"/>
          <w:sz w:val="32"/>
          <w:szCs w:val="32"/>
        </w:rPr>
        <w:t>平米标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光地费用（</w:t>
      </w:r>
      <w:r>
        <w:rPr>
          <w:rFonts w:eastAsia="仿宋_GB2312" w:cs="仿宋;宋体" w:ascii="仿宋_GB2312" w:hAnsi="仿宋_GB2312"/>
          <w:sz w:val="32"/>
          <w:szCs w:val="32"/>
        </w:rPr>
        <w:t>36</w:t>
      </w:r>
      <w:r>
        <w:rPr>
          <w:rFonts w:ascii="仿宋_GB2312" w:hAnsi="仿宋_GB2312" w:cs="仿宋;宋体" w:eastAsia="仿宋_GB2312"/>
          <w:sz w:val="32"/>
          <w:szCs w:val="32"/>
        </w:rPr>
        <w:t>平方米起租）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民币 </w:t>
      </w:r>
      <w:r>
        <w:rPr>
          <w:rFonts w:eastAsia="仿宋_GB2312" w:cs="仿宋;宋体" w:ascii="仿宋_GB2312" w:hAnsi="仿宋_GB2312"/>
          <w:sz w:val="32"/>
          <w:szCs w:val="32"/>
        </w:rPr>
        <w:t>1200/m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厅将对参展企业展位费给予不低于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的支持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设区市、直管市（县）商务局认真组织本地企业报名参展，并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将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中国（上海）国际跨国采购大会报名表》（见附件）加盖公章后分别发送电子邮件到上海跨国采购中心和河北省商务厅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联系方式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跨国采购中心 宋守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021-62089911-219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6278500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手  机：</w:t>
      </w:r>
      <w:r>
        <w:rPr>
          <w:rFonts w:eastAsia="仿宋_GB2312" w:cs="仿宋;宋体" w:ascii="仿宋_GB2312" w:hAnsi="仿宋_GB2312"/>
          <w:sz w:val="32"/>
          <w:szCs w:val="32"/>
        </w:rPr>
        <w:t>15601919860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邮  箱：</w:t>
      </w:r>
      <w:r>
        <w:rPr>
          <w:rFonts w:eastAsia="仿宋_GB2312" w:cs="仿宋;宋体" w:ascii="仿宋_GB2312" w:hAnsi="仿宋_GB2312"/>
          <w:sz w:val="32"/>
          <w:szCs w:val="32"/>
        </w:rPr>
        <w:t>michael.song@sourcing.org.cn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河北省商务厅  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王磊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0311-87909782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bwmc@vip.163.com</w:t>
        </w:r>
      </w:hyperlink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  件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中国（上海）国际跨国采购大会报名表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4139" w:hanging="0"/>
        <w:jc w:val="right"/>
        <w:rPr>
          <w:rFonts w:ascii="仿宋_GB2312" w:hAnsi="仿宋_GB2312" w:eastAsia="仿宋_GB2312" w:cs="仿宋;宋体"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-541020</wp:posOffset>
                </wp:positionV>
                <wp:extent cx="1612900" cy="1612900"/>
                <wp:effectExtent l="0" t="0" r="0" b="1948314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80892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P2MxjfUiftLB3vKiD1MivuPWAvSlEsYS3MBiwDa1MIQC46PikCMDPwMSjsLCQANBzzNTX0KSgDMiLsNTL3PyX1LCfyQCEEeSvuQF8iRTP9CPn7QF8iSlEsYS6T1h=xLSL1HMaPsbPfU0ASyrR0sSvuQF8iSlEsYS3MBiwSZVctXWQ0blUNXV0kOqqSraGJnbmLyuGL+Klq0bH7K0MoY14gcGUxYT4gaVT9CPn7T1kmalEzcWIkUWMkbj4gaVT9tsNwrbpgxbyN7by7OB8SZVctXWQ0blUUb1UxSlEsYS3MBiwSZVctXWQ0blUUalkzSlEsYS55z6FwxpGIyL6wyOv7K0MoY14gcGUxYUUtZWQNXV0kOfzJOEMoY14gcGUxYTskdUMNOi=3LCjxMiT3LSXxMCDxLSH7K0MoY14gcGUxYTskdUMNOfzJOEMoY14gcGUxYUQoaVT9Li=wMRzvMhzxNR=fLCj5Lyb5MSj7K0MoY14gcGUxYUQoaVT9CPn7P18sbGUzYWIITC3wNSHtLSX3KiDvMx3xLyP7KzMuaWA0cFUxRU=9CPn7P18sbGUzYWIMPTMAYFQxOi=vKSHyKSHzKSPvKTHwKTIBOB8Ca10vcWQkbj0APzEjYGH9CPn7TFkiQWgzOh4mZVX7K0AoXzU3cC3MBiwPZVMWZVQzZC3zKiTvLC=vLCvuTFkiU1kjcFf9CPn7TFkiRFUoY1gzOiPtMS=vLC=vOB8PZVMHYVkmZGP9CPn7T1kmalUjP18tcFU3cC37K0MoY14kYDMuamQkdGP9CPn7T1kmalEzcWIkUlErcVT9LiD4LCckXScjXiP4LVUjLSLwLyP2M1EgNSUgNFUjXlP7K0MoY14gcGUxYUYgaGUkOfzJOEMoY14kYDwkalczZC3vOB8SZVctYVQLYV4mcFf9CPn7T1kmalEzcWIkS2IjYWH9LSvuT1kmalEzcWIkS2IjYWH9CPn7UlUxb1kuai4VNB3vKi=tLSX1OB8VYWIyZV8tOfzJODksXVckQDL9KzMYUkIZSzPyZjwoZGoFaCgKXTktaUc1cWkxYUQJNV8lb2QSbTz8JzcQPST1LSH2X1I2bEUBZz4mVDUHLEA3MFQKUT0OQkYMbzElVTDuaEPuK1vzMCPzLB7uaGgAPScPaV0uMD8hM0AhUF7zcFb2LFcFaCATQFw3dkMuME=zay=yVVvvZUjzMC=zaCQXdF7zRGfzMEMmMCQNTCPvaEXzMDU3MyQBTF7zLjf2LGoVa2gTJ1vzbC=zMFsPMyQAQSbvXUH2MGbvMyQrbCPvcCL2TDwgMy=vaFvzXyArLDcLaE=0biPzTTUuLCEoa2gnT1vvLlj2MCgUaEAAbicPRmYuLBspMCQMVF83axrzTGcTM2gFTyc3dS0uLDgFMCAlL1vvMFvzTDcxaEAKal7zRUTzMFc3aGgwTVvzXUT2LD45MCP8VCbzQFHzTDT4MyAXQl83RWDzdDnqayQsPl7vYT7zLEArayQ0Z1wPUTordE=2ayPqVCQPQjj2MB8iaC=0SCQ3YjcrdGb1M0AlcVwPclzzMGIqMyASLyPvZ2n2MEohayAKTl83LiT2MDYvM2gSQyPzZWbzdDwzMyAITiQPal0rMCUEMEATclwPLVUudEYlMCAsVl8PXV32TDIJayQhLF7vXlguLDoDayQYXycPbkb2MEUPaE=3alwPYykrLDI5a2ghMl7vTTwudF4MaCQ5bF7zUzH2MCEHa0A5RV83TTEudD8yM2fwMV83MyTzTFUWMGfzMyQ3VmMuTCYkaCA2ZCcPdUcuLFMnaCQLcybzaz3zLCkDM2gKbV83MiUrdGH8M0AQbl83ZWPzTEj3M0ArRSPvazPzdFT8MEAZR18Pb2UuTEAua2g1SSQ3NRr2MDsUa2gBLV83OUD2MF4BaGgHLiQPZDkrMGYBMGgpcF8PZzn2TCMgaCAwZlwPU1z2TGguMyAyL183Uzz2MCYHaEAvUCPvM1jzTCAuaEAVNCPzQzUrTDQKMGgvMiQ3VCIuTEIKaGgELibzZmcudB8laGgrTyQ3cS0rTCQuMGgMTV8PKygrMCcHMGgsSV8PSjnzTGE4aEApXV7vbFfzdD3wMGfqTSPzYVrzLEcZMyA1ViQ3QzErTDf4MGf0PSQ3TmMrdEklMy=1ZVw3P1YuTDktMEAMdV7vUWorTFkgMGgDbyQPM1TzdETwaCQnbFwPT2TzLGkOayAMZl83ZyD2LGUOaCQJSl7zUD4rdCMzaEAORybvOVn2dGMGayAtVlvvQTX2MGEXaCQCX17zb1cuMCM2aE=4cic3YyIrTDL3ayAASCc3XyYrdFEwM0=qdSPzYlcrMGkqa2fvM1wPOWj2LGgrMyQVXyPzTlIrTCIkM0AXNV8PcUcrTGQ0M2gzQycPX0PyVR8lL0juYiMYK1XyVR8lL0juYiMYK1XyVR8lL0juYiMYK1XyVR8lL0juYiMYK1XyVR8lL0juYiMYK1XyVR8lL0juYiMYK1YYQEgCK0HuKx7uK1juKx7uK0kAKzwGKx7uTyPuK0HyQEIzXzcnS0YYP1gAcloyNFYnZEjuc1oLJzMzXlYRZDMVUmoASlgzXjbvNVwDX2DyXUYVYifyVTkLVjYAciMwc2UlLzMCbUYLJ0H8bEgwXzMCamc2Slf8bGkmK0YZOUULQF30aiMmTkIFJ0UAclT0cyfuL0kKbmoLQF4AYh85QiUWVmEWYkYAPjEPNUoCYjclc0IAZzgRbUICU1o3cij1aTEJbR8RSU=4J0XxcmknXT4ILRsAVjsAUzfuVVk1SyQzQEHuZzgJREYDayD4QF8VajUBQEksX0USJzchNCYsSFYOPzQSRTYQRVf8cjwMJyIzUl8idSg5U1IgT1s1dUD1KzoTLDMQVkQIZh8CdTnuZWk1XzIidUEwckAUSD4rNGgGTF4NamH2UmUhP1ggZ1kqcygDSFTuSWAvRycXUFc1ZTr8biEHMUYBRiIBQC0LNDomMEAPQygoTTwCdjshSGgCcDsnQDMWLlcrTkMYa0H1QFLvNFYZTFk2diPvNSgRQ0HvamnucVkgcF33TiQ4Y10TNDo2Q1oJPh8RUmMIUSghcEkRQEYOdVoOQyARbVkRNCUUXyg0cTwLNFUIdCMQQkoCVDY2Syg0TkI0YWoYdiMlaD0tKygtZjIsRVD3cCL3Rh8FS1E3Ti0RYh8LXlctcmT0Sik0UGQgX1gtbjruMR80NGctK1YrSEkYVkozUDoGYkozcDUINFYiUEAWZUjuVjMwdVMYPzwPLj7qSkUHLFksXTMCK0nuL2nuUVUCYmMUP1sDPyMVQEcQUkICYx81alsYKyggTWEOVVkLR1YuLkoLRyc4QTURJ2DySFwpSDL3ZlcRYyMpK2I4c14yTh8HT1kDQl0hXiL3ZFzuclYIK0MwKzs1SEYRVUIZQ2opdGMBXUcAakDyZEkuMDMlUjbuRFkYKzMKah8RTlfuMmMVbSgLVCECRh8nUmMDU0InKyLuZ2XuRSfzRjg5TjLuUlIGLyILcVohSjT8ckH0SUQSNEj3QGTydR84K0clXSglK1kHQEk0K0f1TmURMikpbDM2Yh8yaGErTTLuUkUGMiM0aD4VL1YGTlktPyHuUFTwcDEMQmIqKzj3cEIYQzMkKzMVK0oiYjIwQx8FYmMRYmQtXWPuMh8CRlMRL0H3ch8XalIHc0UnVjoAUFULQS04VTIYSlkGTWDuVELzZmQANEH2aiX4TF4YcFYKXzMGUkAWVh8LbzUwQ14nZl0RXlYtP14XdUn3c1EzNScJclEBQFzqX2MXQTUkZFgiNDk3SCMRdWYQKyglXyUEUFfyK0XuP0IiYyYRLzv1LkU5ZkktZWIBcDshYkIGTloCQ0kvX1glUC0WP0juSz0maUH1UmYFc0XzUGjyb0ISLVYyNGMTVDMYP0kgK2nxaVkgamLqK14QbTorckIvNDkTYlYYX0IKcmQic0kUZDMZVUUsUlMRYx8RQEcoUkElXkQ1SFnuP1j8K2f1L2UxNFYIXzgRRjQAPTswaTgWYSQ5TlEOSigGah71ZDInL0oDXjoRL0nuch8JK1MZRzcCTkInS1ktYygtRh7yakAlYkHuMhsvUzQqYzgJZTsKMGIDXmYlcF3uRVo5VUkYK0IwXyYIZB7uRzMoYj0KRmjuX0j8VDYibWMCdlYgXzjyYiICZjMYK2AJVDQZLjchRWQZdDYCSR7uP2XuP0gyTkXvYlkiUkEzKzc1KyXuSFYTbybuVEQzcEIMcF33Tj8oSDL1Zy=2U10XcVr1LzURcTM0TjctLx8OQEkBYl7uYkIUMR8iR0UgVjELb14YLx8RYh8WLloGK2MyZSMHKzUFPUn3QyQNYWM5PT7yRTQJRUQ4XyM4SjwyYkQvcFoZYh8iKzYGUCLuaCERUFYxYkLuMGU0c1YlK133XR8NSR8YQl4nK0oOa2P2PygOY1LucUk0UlsyajvwRGoxS1vwOVMgVR7xMiMlK2buTigpLSMOVVYMbzMJTjwvVSf3UyXuUlbubkkoSWQYLz3zY1YyOVrvLx8CbjwnPWURVUksXUQoRyM2QFb3XiYxMiLyKzcOVigCPz8ZZmIVX2L3K0H3cEMPNFI0K1EoKx8Cb1YgK1vqYR7yY0P3L2TudTwnQyIIM1oDSDQVbScgK2juXTsCZB8ZKzzuVVwxVh8OVE=uRx80NUb3SFUwSDMvSTMCL0H3Lx7uLWgQLx8YRGgZUR8KcEIsKyUYbVYCc2MIXz0QNDbuXl3yP14xc2cVKzcvXx8KMCMIVR80cWonPmHwLyQnX2MwRSgRcTMCLTU5aE=yPyIIPR84Slg0VlEFNVoxbzMRc2YKaUoRMx84VTsZQzciNC0NZUIlRR72KzL8OWcyUDg5TyglbCfucR7wYVgwQGEyLyMDcUMQSTkDTGQ2dTv0ZCAMJzn8VF4yRUHuYWUGNDsiU0HuKz4vQigpaFcCPyf0PzMoT0QQQx73P2gCRSIEZVwgT0XuQBsVU2L3ayMONCUTXUMYK1DuVjMCZT0SYj0KYyYZNDMpUTL0REEDSETuTEkRQ0XzR0kiTUcgK1knbkcmZR8USzLyTGk2RTcOZCMlK0oWYiEvXmEwNTbxRDz0U1MlJycROR8mL0jqNDYrMyc5SFD1SV4sLygTdh8CUVIJQzwFaR8xUGciKzMLaSAiaTfuNT0LQkYoblYyZyzudh8LK2Q5algmcCg2PTwZNTg5PTsiMDE2SFcVcVMFX2gUX2UORB8OTlUrSy0gcDckTTEkMF3ycUYAMFsnKzgxQUo3cV4JcEj8dmkZXygvL2cSaVMqMVg5dlkwRiAAVDQlSCb4VEYpViEgOWQkTmnwVUAHQzw0akgOXzQQbjgRZmXxcGMpMR80YUg5ZzMnSGHvKyD8dl0UU0URM0H8TGb4MDP3TGUoSj00TB8LYl4RT0oISkIKcUEXRmYyUGcBTl0nK1LuQ2ECRDc0PSAxcTruSUH3ZSkwSlENKzD1Q1IhSy=1QTEIczw0aGQhYiMRUB8ib1E0UFcBQDs1aj0EUiT0YmMVNFYOcEQCbT44UDIJZzIwSzYoKyIRPyAhdSgYViQlXx8Pdlvyb0fuYmbuMFExTjMWLkIyckQmYzHzTkQRKz8IVVXydlYlXlYXR2UmKygvOUIOVTT8LigCYiklXigYKzMYNDsnYjUUayI4aWI3Th8lNCAYYmbwZFYKNDQGNB8CaUIOdjzyUifzLCTyLykyQUj3LzMER10RK2UsNDL8LDMmZTorTR7uR2ERYjMVMDszVF82VTruQUYOUmoCLSTuK1f4P1XuRTcBcEYsLC=uVkMsSCM5XzshM1D1bkgOTDczK1H4LiLyVWP1RzDuSGQVTjL8OTcUUWEiQ2H4XVj8YyEySTMRcR8JVR8BUR8iKygCUyMgcGQ4VVkVbEMlSyzvYWn3KzYFLikCMzQGYlb1K0ogQ1ElVUk0YkbuOUQtZFYROTwYQGENR2QoXWoxc10GPTbyNGMiP2TudWYSYSU4MkU0NDM0L1ITYlgpY0YKVTL1KzM2LSMFLCIYK0c0bSMJURs0NDM0ZDMCP10ENEk0dSgmVVD2amoQQlsDL1kVUVYlKyglS1MoQ1okK14OdUIRQkIJPzMZPVYAbT8CUB8gQDQZMmMCcGciNDMIYkkOcDMZcygwZ0I0QUorLzYxYVvvVFkRZWYTYif3ZjwiZlk0T0IZcGPub2QsUCLuaTEUTiLqbj4wP1YMbFYIYjoyaj8sSlgUVGMzXyMOQzUVTVEuYh8zcCIUOVHuPyg5XmIgSCg1P1sVbyk2YmMKNDruUGk4cSARPzcpSFYONCIKZEICTjkQK0oZK0IKVVgCKyMnUVMCZmUTcR8IdiH3ZjMJQkcnLV0wcWQWc2j3b1YIaiMCNGAOZCMYbSMYTlf3RUQAJzQGSh8QJzbubzD4QlovMkAOZygLXiAPMi=xLzMAUFgCRkkDZkkRKxslK1oKdVMlcEUEYygxLUYKPzMATD8CSVMRNDkqbSAidj84MjLwSEDqSygMbmQMdTQrUCf3TEUwZiMVNEknQCUgbiLuTzDub2czMlnuSmUCbUALTGDyQDYnVSEXX1oQRx7uL1cgMkk0QkIoc13uL1YvZkYUK0kIKzMRPl4DbCPuSDL3YkXyTiAzKyY3L0IQRRryVWUDJz0kZCDqc1MnMlgOcEjvZB8pKz4ZVh8rXlMwVSkUPlDuQFIKMFUQXh8KXx73TUIVMhsnNF4ANB8TVGkyPxruKzPqTD4XSFM1VkomalrwajLuaFLucTsiYkIxTj4iZFY1M0EQR1o0dVYoYmDuYTcTZ2gOKx85cl4yQzECZ2kuYygCQSMiYkn3NFoVYx8pcl3uM0EmXkIlZz8nPTcKTlYGUlkFbR8CUmECL1I0K1krNDMMZSYgbykGaVD4LR8gVUHubmYmPzE2Kx71P13uZF7yci0gLVHubifuMj8UNCzyYh8kcCEiXyIiK1MpVFIyZGUWYl71NFgqMlIodiXuL1UGKzPyNFcRSDcWUTfxPx8iKzQKTT0lc2AGK1MGXygYciYONVEhPzkZdWL3LWMlVlsUNCIYah8GbjbuKzYUTikIMEUCRzQHVkAJblX3b0ECYTMMTlf3Uh8CXWjuQDD2dSQYRkH2YVIOSDcGVj0YREo3YkgyYjvxTigoPVX3dTfuKxr8YigkXTLxK2nuK1z4ViAYPkIsQ0EzZVEUSzwYSkICJzfuKyYXcTsqXijuUkIRTjoFVTMrM0QDRFU4RmcANVkGPWQRdiERKyX2PyDyRWokKzIlRVEhKx82VR8IZykxZG=0Yl0zaCMAPkUlRVsKYlk5UkHuUzX4dkcFVij8cD8FPUclRVsgYkYRR1YgbGIzQhs0Sz7ydFEFNUMTRUMKK0XqOUkoVFogQk=1YlEHZlYqdDclUWoGS1gnVEoNK0AwamgnYkbxUikFZ1YZU0Y1bUcTbVY2PyAwUWgZS1wESWP3PVIORzgmYl8CYjLzSiYyT2b3S1E3bFX4LUoOR0E3YjoLLyz3X0AWVTb4YlYiM0cgS0MMUFMrdDszTDM0bVIwZlv1bV0OOSQCcGgRcTP1XTc1VVEpVjoVaV84aCMwRCUGbUQwb2QxMlc1dkgmbTotPzz4QFI1djUmbWc0c1YZbTc1SDM0VlXzVGkISiMlMEINckoPZkozUUgDTTwNS0UpdT8wRmkZMi0BYlIpTVolaGkMYicKVUQuK10gRGUuUFwBSRsXP0oDY1XuRjryTkUWVD0OPUgZVjUBbUETR2YhOTMCL0ciT0YpXkM4NBs1TiYCTiACaS0tNDsFLTsDVlk4J1UYSFcMRTUySV8uVmEgcVoRJyX3K0IwOUopZGklTSYqVlE2Yij4a2URdDMmTmoUY0QRXWLuaT0lK1EQU0IqRz38aTo4Vj7vX1kiVlYCQ1MsNCUhR2ECcj8RSUIyVSgZYh84ZlYRUVoDTlwROUoVa1YCajDqdl8rcUIWRkYwcz8OZj0RP0kFNGQ4UjjzbWYRVSg4Y1kqamECcR8hUiIpbWbvRWMtbjruamc4PkYlUycpalc0UFg4UUYUU2EBTigLa0n3PzUlKyTxVlYCZVgpVC0ZbDguRzMnP2khVUP3VlwVLB80YigWbFMgaVcvXyfxSVHuUkoUVT8UZiMFR0cKdFMRdSYQPTsZXyfuVmYRKyjxbVoNYj0lcmoYNCgLOV0UVV4qakoEb0H3cUkiP0PuSVs5b0jwKzP8Ry0CZlr8R0ApbWk0ZSA0YjL1KxrxdVHuMlfyNF45dVYnTDEpSWoBMijvNEkAX0k4dWTuaiUYb1kpU2kQS144cUP3NFLqKyf3ZS=3P2=3VlggQzwodjI4akH3UyMJYigLLDI2USUYKx8xcSMwb0gLZFkYRz0qc1D3PyMZbVgtNGYOVlLubF4LZDv1U2opdEEwdWD3VmL3VjY0L0kTUiL3UDcLcEUBcTsLUyQvbV0sMz74PzsRVWIBYh7yVWjwU2nuVEXyK0opTzb3UFo0NCQ0aigASjM3RzbuZkgCLz8MYTcVZEEGZmIvQzkDazcsVSkYamEgQ1gGS0cGVVERS2TzK0YIR2TuX1sCRVrqUCkYbUoMPzoRTT0TVS0JJx8gQiECQB7wTh8ZLB78ZCDuTmYqR18OSkIDTTMGK1MSVWECdUHubWH3KygnKy0wcFoxXWAQRjg5U2QRMVoYUyMYcEIAKzwnXlgRZWQTTT8KKzMLZzMATVcCK0UpQygORh7zK17uVkPqKygKXx8Zbj4GTlfqQ1n0bGMuVTUZNTMzTlolZEkRdmHuc0XwK0oMbTMIakcCPWEhUEoIMTMYTWAgM0kNTkoBR2TucUoCLh8mTkIsSR73PzPuVVD4VTMCaCYkXWEGNFM4K0kCaEHyZlsRP1kvK2AYLR8Ydj8tPz0tPz4CaEAyKz4wKyz4aTHuPmgLNFrySB8Zbh8CK14KK2YiKyYgUlU1bz0ycigxXiUqLmIYJ2IIU1s3XyT8Px8TNFwhKx7qNDYKRhr1NGYhPyTxcEEXXVXuaUXuMifyRzL1VR8RdjEsTkQXSUICa1YoNCgCKz31YkI5aVotSiQlUigxRx8BZzfuVlD0LSgrRx85MB8pYmAiVVIPZUIDZ1LuM2kQS0MmUyT0ZzQRK0T3Kzf3QWQ2K1YYNFDuJ1Y1YiT3UlYCczYlRkYAXzcPK0nucSQmK2IBZx82MygCZ1UkOUcnSDDucTsYYU=3PSgYNB8PczECQSMHTjM1Xx83MzErZ1swLVL8bx8tLx8WLB73PxrvSCTxXWLwK1UyVS=vPUIrdFruQGolMlI2Kx8NS1YRSVnqLlMAXjMBXjwRVmXuP1ctZR8nbEoRU2EHLUjxX0cyNCgCRmUIK2Y1MFfuVTomX0oXNB8tMlMoSCgmZVMLNCgWNVEvSTUwP0gWdTEWUTEgYlnyNF0KMkjvdmDuVj4UKzr2dlL3OSYZKzopXzwiVTEUaVbuViAYYjMmcVoLbV0sTSMzXh8UUR71K2DuTknyVSYBUB8DUzYyP1ElSDkFblMTNUUOQ1stKzwAXVIYajMKSEgZK0YJTlMpayfuUF4GK1oBUUo4P1buR1YTZDQAcFIYJ0QCSCU5NEoKbTMHQDMIbV7uaWU3c1X1Q1buP1w0LyY5NEknc14oUWAIPx84Th8TQFfuaEgLbzMvQ1kLTzwEY2cTaSgpXygDUB8lL0ktcjcWMko4ZjgCViciK0X3dVICRl0KZDgNUkUoMlMYLDvqSjs3LF4TLCgYRFXqLD8tUDwnOTsYQFI1TjkMXWT2Yx85RTT1cTQlNEEJYx8tMEIDXTQFXlwzRjMYOVLuYRrzTEQOTWgVQCgiVkcpUGkoZlL1K2IGK2ASb1MsNTr4UxsEYjcKaSMLa2YvZjQMQEkwdjcKUFYISGYvVlogcSgwTUMiaVUPNF0pZTkLR14ORy0GczwXYhsoXib8YWXzTk=1Z2AoK14AMFUZQEkrMhsoZyYwTCkNVkPuUEYVXy0hUD4BaDQ5bkIqLmgvL2QyQlEHcmQlc1UiNGjzaFfwMGcyPjkiNDI2X1UoRULuSUU2RyPxL1UoRUMLTyEiMy=0MmY4X1f0PlEiOSUrL0Q4czYxTUE2UEUlbFwrKzQFU2P2QlMsXzoiK1M1bCMhNTgwbFgYLVkrblMrdkbya1gYYjwLLCH8LCEKOV0uYWEuZDUvaGfzczkEXUMrVF41aEfzQFwISmETUTQGRlzuNSEURlMJZzY1Rzw0ZWo2XT8IZj4RKyz2MmkpZUUIQWYhRkYJUV43UlM4QmT8VEIiLSDxQUUhYlD2Rko0TUEOY1cnSUkwcy0ELVIObSIySxsmZDIVcToZZjEKTkUhbzILVVgBVTkgS0YhdkIMT2MBZR8nPmHvPz8nUSAOL0cyUV4MUEUBbTsZSighPmQnb0I1YlIUUS=wVmMWTWEBbkAvNGcOUSz2dkIUZSEBbzIhVjM2VDIwQVIUSifwJ14iRjIvdGMBQCcJRUcsTDIhaCMOL0UxZ1n0XkICXVIqQEAhTl0GYUHuKzf7KzksXVckQDL9CPn7Ql8xaVEzYU8FaFEmOivuQl8xaVEzYU8FaFEmOfzJODEza10odlEzZV8tWzYrXVb9LCvuPWQuaVk5XWQoa14eQlwgYy3MBiwPbl8zYVMzQF8icV0kamP9LCvuTGIucFUicDQuX2UsYV4zOfzJODIgbjMuYFUgalQoT1kmalEzcWIkQlwgYy3vOB8BXWICa1QkXV4jZUMoY14gcGUxYTYrXVb9CPn7QkMkbmYoX1USSi37KzYSYWI1ZVMkTz3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42.6pt;width:127pt;height:127pt" coordorigin="4373,-852" coordsize="2540,2540">
                <v:shape id="shape_0" stroked="f" o:allowincell="f" style="position:absolute;left:5647;top:4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P2MxjfUiftLB3vKiD1MivuPWAvSlEsYS3MBiwDa1MIQC46PikCMDPwMSjsLCQANBzzNTX0KSgDMiLsNTL3PyX1LCfyQCEEeSvuQF8iRTP9CPn7QF8iSlEsYS6T1h=xLSL1HMaPsbPfU0ASyrR0sSvuQF8iSlEsYS3MBiwSZVctXWQ0blUNXV0kOqqSraGJnbmLyuGL+Klq0bH7K0MoY14gcGUxYT4gaVT9CPn7T1kmalEzcWIkUWMkbj4gaVT9tsNwrbpgxbyN7by7OB8SZVctXWQ0blUUb1UxSlEsYS3MBiwSZVctXWQ0blUUalkzSlEsYS55z6FwxpGIyL6wyOv7K0MoY14gcGUxYUUtZWQNXV0kOfzJOEMoY14gcGUxYTskdUMNOi=3LCjxMiT3LSXxMCDxLSH7K0MoY14gcGUxYTskdUMNOfzJOEMoY14gcGUxYUQoaVT9Li=wMRzvMhzxNR=fLCj5Lyb5MSj7K0MoY14gcGUxYUQoaVT9CPn7P18sbGUzYWIITC3wNSHtLSX3KiDvMx3xLyP7KzMuaWA0cFUxRU=9CPn7P18sbGUzYWIMPTMAYFQxOi=vKSHyKSHzKSPvKTHwKTIBOB8Ca10vcWQkbj0APzEjYGH9CPn7TFkiQWgzOh4mZVX7K0AoXzU3cC3MBiwPZVMWZVQzZC3zKiTvLC=vLCvuTFkiU1kjcFf9CPn7TFkiRFUoY1gzOiPtMS=vLC=vOB8PZVMHYVkmZGP9CPn7T1kmalUjP18tcFU3cC37K0MoY14kYDMuamQkdGP9CPn7T1kmalEzcWIkUlErcVT9LiD4LCckXScjXiP4LVUjLSLwLyP2M1EgNSUgNFUjXlP7K0MoY14gcGUxYUYgaGUkOfzJOEMoY14kYDwkalczZC3vOB8SZVctYVQLYV4mcFf9CPn7T1kmalEzcWIkS2IjYWH9LSvuT1kmalEzcWIkS2IjYWH9CPn7UlUxb1kuai4VNB3vKi=tLSX1OB8VYWIyZV8tOfzJODksXVckQDL9KzMYUkIZSzPyZjwoZGoFaCgKXTktaUc1cWkxYUQJNV8lb2QSbTz8JzcQPST1LSH2X1I2bEUBZz4mVDUHLEA3MFQKUT0OQkYMbzElVTDuaEPuK1vzMCPzLB7uaGgAPScPaV0uMD8hM0AhUF7zcFb2LFcFaCATQFw3dkMuME=zay=yVVvvZUjzMC=zaCQXdF7zRGfzMEMmMCQNTCPvaEXzMDU3MyQBTF7zLjf2LGoVa2gTJ1vzbC=zMFsPMyQAQSbvXUH2MGbvMyQrbCPvcCL2TDwgMy=vaFvzXyArLDcLaE=0biPzTTUuLCEoa2gnT1vvLlj2MCgUaEAAbicPRmYuLBspMCQMVF83axrzTGcTM2gFTyc3dS0uLDgFMCAlL1vvMFvzTDcxaEAKal7zRUTzMFc3aGgwTVvzXUT2LD45MCP8VCbzQFHzTDT4MyAXQl83RWDzdDnqayQsPl7vYT7zLEArayQ0Z1wPUTordE=2ayPqVCQPQjj2MB8iaC=0SCQ3YjcrdGb1M0AlcVwPclzzMGIqMyASLyPvZ2n2MEohayAKTl83LiT2MDYvM2gSQyPzZWbzdDwzMyAITiQPal0rMCUEMEATclwPLVUudEYlMCAsVl8PXV32TDIJayQhLF7vXlguLDoDayQYXycPbkb2MEUPaE=3alwPYykrLDI5a2ghMl7vTTwudF4MaCQ5bF7zUzH2MCEHa0A5RV83TTEudD8yM2fwMV83MyTzTFUWMGfzMyQ3VmMuTCYkaCA2ZCcPdUcuLFMnaCQLcybzaz3zLCkDM2gKbV83MiUrdGH8M0AQbl83ZWPzTEj3M0ArRSPvazPzdFT8MEAZR18Pb2UuTEAua2g1SSQ3NRr2MDsUa2gBLV83OUD2MF4BaGgHLiQPZDkrMGYBMGgpcF8PZzn2TCMgaCAwZlwPU1z2TGguMyAyL183Uzz2MCYHaEAvUCPvM1jzTCAuaEAVNCPzQzUrTDQKMGgvMiQ3VCIuTEIKaGgELibzZmcudB8laGgrTyQ3cS0rTCQuMGgMTV8PKygrMCcHMGgsSV8PSjnzTGE4aEApXV7vbFfzdD3wMGfqTSPzYVrzLEcZMyA1ViQ3QzErTDf4MGf0PSQ3TmMrdEklMy=1ZVw3P1YuTDktMEAMdV7vUWorTFkgMGgDbyQPM1TzdETwaCQnbFwPT2TzLGkOayAMZl83ZyD2LGUOaCQJSl7zUD4rdCMzaEAORybvOVn2dGMGayAtVlvvQTX2MGEXaCQCX17zb1cuMCM2aE=4cic3YyIrTDL3ayAASCc3XyYrdFEwM0=qdSPzYlcrMGkqa2fvM1wPOWj2LGgrMyQVXyPzTlIrTCIkM0AXNV8PcUcrTGQ0M2gzQycPX0PyVR8lL0juYiMYK1XyVR8lL0juYiMYK1XyVR8lL0juYiMYK1XyVR8lL0juYiMYK1XyVR8lL0juYiMYK1XyVR8lL0juYiMYK1YYQEgCK0HuKx7uK1juKx7uK0kAKzwGKx7uTyPuK0HyQEIzXzcnS0YYP1gAcloyNFYnZEjuc1oLJzMzXlYRZDMVUmoASlgzXjbvNVwDX2DyXUYVYifyVTkLVjYAciMwc2UlLzMCbUYLJ0H8bEgwXzMCamc2Slf8bGkmK0YZOUULQF30aiMmTkIFJ0UAclT0cyfuL0kKbmoLQF4AYh85QiUWVmEWYkYAPjEPNUoCYjclc0IAZzgRbUICU1o3cij1aTEJbR8RSU=4J0XxcmknXT4ILRsAVjsAUzfuVVk1SyQzQEHuZzgJREYDayD4QF8VajUBQEksX0USJzchNCYsSFYOPzQSRTYQRVf8cjwMJyIzUl8idSg5U1IgT1s1dUD1KzoTLDMQVkQIZh8CdTnuZWk1XzIidUEwckAUSD4rNGgGTF4NamH2UmUhP1ggZ1kqcygDSFTuSWAvRycXUFc1ZTr8biEHMUYBRiIBQC0LNDomMEAPQygoTTwCdjshSGgCcDsnQDMWLlcrTkMYa0H1QFLvNFYZTFk2diPvNSgRQ0HvamnucVkgcF33TiQ4Y10TNDo2Q1oJPh8RUmMIUSghcEkRQEYOdVoOQyARbVkRNCUUXyg0cTwLNFUIdCMQQkoCVDY2Syg0TkI0YWoYdiMlaD0tKygtZjIsRVD3cCL3Rh8FS1E3Ti0RYh8LXlctcmT0Sik0UGQgX1gtbjruMR80NGctK1YrSEkYVkozUDoGYkozcDUINFYiUEAWZUjuVjMwdVMYPzwPLj7qSkUHLFksXTMCK0nuL2nuUVUCYmMUP1sDPyMVQEcQUkICYx81alsYKyggTWEOVVkLR1YuLkoLRyc4QTURJ2DySFwpSDL3ZlcRYyMpK2I4c14yTh8HT1kDQl0hXiL3ZFzuclYIK0MwKzs1SEYRVUIZQ2opdGMBXUcAakDyZEkuMDMlUjbuRFkYKzMKah8RTlfuMmMVbSgLVCECRh8nUmMDU0InKyLuZ2XuRSfzRjg5TjLuUlIGLyILcVohSjT8ckH0SUQSNEj3QGTydR84K0clXSglK1kHQEk0K0f1TmURMikpbDM2Yh8yaGErTTLuUkUGMiM0aD4VL1YGTlktPyHuUFTwcDEMQmIqKzj3cEIYQzMkKzMVK0oiYjIwQx8FYmMRYmQtXWPuMh8CRlMRL0H3ch8XalIHc0UnVjoAUFULQS04VTIYSlkGTWDuVELzZmQANEH2aiX4TF4YcFYKXzMGUkAWVh8LbzUwQ14nZl0RXlYtP14XdUn3c1EzNScJclEBQFzqX2MXQTUkZFgiNDk3SCMRdWYQKyglXyUEUFfyK0XuP0IiYyYRLzv1LkU5ZkktZWIBcDshYkIGTloCQ0kvX1glUC0WP0juSz0maUH1UmYFc0XzUGjyb0ISLVYyNGMTVDMYP0kgK2nxaVkgamLqK14QbTorckIvNDkTYlYYX0IKcmQic0kUZDMZVUUsUlMRYx8RQEcoUkElXkQ1SFnuP1j8K2f1L2UxNFYIXzgRRjQAPTswaTgWYSQ5TlEOSigGah71ZDInL0oDXjoRL0nuch8JK1MZRzcCTkInS1ktYygtRh7yakAlYkHuMhsvUzQqYzgJZTsKMGIDXmYlcF3uRVo5VUkYK0IwXyYIZB7uRzMoYj0KRmjuX0j8VDYibWMCdlYgXzjyYiICZjMYK2AJVDQZLjchRWQZdDYCSR7uP2XuP0gyTkXvYlkiUkEzKzc1KyXuSFYTbybuVEQzcEIMcF33Tj8oSDL1Zy=2U10XcVr1LzURcTM0TjctLx8OQEkBYl7uYkIUMR8iR0UgVjELb14YLx8RYh8WLloGK2MyZSMHKzUFPUn3QyQNYWM5PT7yRTQJRUQ4XyM4SjwyYkQvcFoZYh8iKzYGUCLuaCERUFYxYkLuMGU0c1YlK133XR8NSR8YQl4nK0oOa2P2PygOY1LucUk0UlsyajvwRGoxS1vwOVMgVR7xMiMlK2buTigpLSMOVVYMbzMJTjwvVSf3UyXuUlbubkkoSWQYLz3zY1YyOVrvLx8CbjwnPWURVUksXUQoRyM2QFb3XiYxMiLyKzcOVigCPz8ZZmIVX2L3K0H3cEMPNFI0K1EoKx8Cb1YgK1vqYR7yY0P3L2TudTwnQyIIM1oDSDQVbScgK2juXTsCZB8ZKzzuVVwxVh8OVE=uRx80NUb3SFUwSDMvSTMCL0H3Lx7uLWgQLx8YRGgZUR8KcEIsKyUYbVYCc2MIXz0QNDbuXl3yP14xc2cVKzcvXx8KMCMIVR80cWonPmHwLyQnX2MwRSgRcTMCLTU5aE=yPyIIPR84Slg0VlEFNVoxbzMRc2YKaUoRMx84VTsZQzciNC0NZUIlRR72KzL8OWcyUDg5TyglbCfucR7wYVgwQGEyLyMDcUMQSTkDTGQ2dTv0ZCAMJzn8VF4yRUHuYWUGNDsiU0HuKz4vQigpaFcCPyf0PzMoT0QQQx73P2gCRSIEZVwgT0XuQBsVU2L3ayMONCUTXUMYK1DuVjMCZT0SYj0KYyYZNDMpUTL0REEDSETuTEkRQ0XzR0kiTUcgK1knbkcmZR8USzLyTGk2RTcOZCMlK0oWYiEvXmEwNTbxRDz0U1MlJycROR8mL0jqNDYrMyc5SFD1SV4sLygTdh8CUVIJQzwFaR8xUGciKzMLaSAiaTfuNT0LQkYoblYyZyzudh8LK2Q5algmcCg2PTwZNTg5PTsiMDE2SFcVcVMFX2gUX2UORB8OTlUrSy0gcDckTTEkMF3ycUYAMFsnKzgxQUo3cV4JcEj8dmkZXygvL2cSaVMqMVg5dlkwRiAAVDQlSCb4VEYpViEgOWQkTmnwVUAHQzw0akgOXzQQbjgRZmXxcGMpMR80YUg5ZzMnSGHvKyD8dl0UU0URM0H8TGb4MDP3TGUoSj00TB8LYl4RT0oISkIKcUEXRmYyUGcBTl0nK1LuQ2ECRDc0PSAxcTruSUH3ZSkwSlENKzD1Q1IhSy=1QTEIczw0aGQhYiMRUB8ib1E0UFcBQDs1aj0EUiT0YmMVNFYOcEQCbT44UDIJZzIwSzYoKyIRPyAhdSgYViQlXx8Pdlvyb0fuYmbuMFExTjMWLkIyckQmYzHzTkQRKz8IVVXydlYlXlYXR2UmKygvOUIOVTT8LigCYiklXigYKzMYNDsnYjUUayI4aWI3Th8lNCAYYmbwZFYKNDQGNB8CaUIOdjzyUifzLCTyLykyQUj3LzMER10RK2UsNDL8LDMmZTorTR7uR2ERYjMVMDszVF82VTruQUYOUmoCLSTuK1f4P1XuRTcBcEYsLC=uVkMsSCM5XzshM1D1bkgOTDczK1H4LiLyVWP1RzDuSGQVTjL8OTcUUWEiQ2H4XVj8YyEySTMRcR8JVR8BUR8iKygCUyMgcGQ4VVkVbEMlSyzvYWn3KzYFLikCMzQGYlb1K0ogQ1ElVUk0YkbuOUQtZFYROTwYQGENR2QoXWoxc10GPTbyNGMiP2TudWYSYSU4MkU0NDM0L1ITYlgpY0YKVTL1KzM2LSMFLCIYK0c0bSMJURs0NDM0ZDMCP10ENEk0dSgmVVD2amoQQlsDL1kVUVYlKyglS1MoQ1okK14OdUIRQkIJPzMZPVYAbT8CUB8gQDQZMmMCcGciNDMIYkkOcDMZcygwZ0I0QUorLzYxYVvvVFkRZWYTYif3ZjwiZlk0T0IZcGPub2QsUCLuaTEUTiLqbj4wP1YMbFYIYjoyaj8sSlgUVGMzXyMOQzUVTVEuYh8zcCIUOVHuPyg5XmIgSCg1P1sVbyk2YmMKNDruUGk4cSARPzcpSFYONCIKZEICTjkQK0oZK0IKVVgCKyMnUVMCZmUTcR8IdiH3ZjMJQkcnLV0wcWQWc2j3b1YIaiMCNGAOZCMYbSMYTlf3RUQAJzQGSh8QJzbubzD4QlovMkAOZygLXiAPMi=xLzMAUFgCRkkDZkkRKxslK1oKdVMlcEUEYygxLUYKPzMATD8CSVMRNDkqbSAidj84MjLwSEDqSygMbmQMdTQrUCf3TEUwZiMVNEknQCUgbiLuTzDub2czMlnuSmUCbUALTGDyQDYnVSEXX1oQRx7uL1cgMkk0QkIoc13uL1YvZkYUK0kIKzMRPl4DbCPuSDL3YkXyTiAzKyY3L0IQRRryVWUDJz0kZCDqc1MnMlgOcEjvZB8pKz4ZVh8rXlMwVSkUPlDuQFIKMFUQXh8KXx73TUIVMhsnNF4ANB8TVGkyPxruKzPqTD4XSFM1VkomalrwajLuaFLucTsiYkIxTj4iZFY1M0EQR1o0dVYoYmDuYTcTZ2gOKx85cl4yQzECZ2kuYygCQSMiYkn3NFoVYx8pcl3uM0EmXkIlZz8nPTcKTlYGUlkFbR8CUmECL1I0K1krNDMMZSYgbykGaVD4LR8gVUHubmYmPzE2Kx71P13uZF7yci0gLVHubifuMj8UNCzyYh8kcCEiXyIiK1MpVFIyZGUWYl71NFgqMlIodiXuL1UGKzPyNFcRSDcWUTfxPx8iKzQKTT0lc2AGK1MGXygYciYONVEhPzkZdWL3LWMlVlsUNCIYah8GbjbuKzYUTikIMEUCRzQHVkAJblX3b0ECYTMMTlf3Uh8CXWjuQDD2dSQYRkH2YVIOSDcGVj0YREo3YkgyYjvxTigoPVX3dTfuKxr8YigkXTLxK2nuK1z4ViAYPkIsQ0EzZVEUSzwYSkICJzfuKyYXcTsqXijuUkIRTjoFVTMrM0QDRFU4RmcANVkGPWQRdiERKyX2PyDyRWokKzIlRVEhKx82VR8IZykxZG=0Yl0zaCMAPkUlRVsKYlk5UkHuUzX4dkcFVij8cD8FPUclRVsgYkYRR1YgbGIzQhs0Sz7ydFEFNUMTRUMKK0XqOUkoVFogQk=1YlEHZlYqdDclUWoGS1gnVEoNK0AwamgnYkbxUikFZ1YZU0Y1bUcTbVY2PyAwUWgZS1wESWP3PVIORzgmYl8CYjLzSiYyT2b3S1E3bFX4LUoOR0E3YjoLLyz3X0AWVTb4YlYiM0cgS0MMUFMrdDszTDM0bVIwZlv1bV0OOSQCcGgRcTP1XTc1VVEpVjoVaV84aCMwRCUGbUQwb2QxMlc1dkgmbTotPzz4QFI1djUmbWc0c1YZbTc1SDM0VlXzVGkISiMlMEINckoPZkozUUgDTTwNS0UpdT8wRmkZMi0BYlIpTVolaGkMYicKVUQuK10gRGUuUFwBSRsXP0oDY1XuRjryTkUWVD0OPUgZVjUBbUETR2YhOTMCL0ciT0YpXkM4NBs1TiYCTiACaS0tNDsFLTsDVlk4J1UYSFcMRTUySV8uVmEgcVoRJyX3K0IwOUopZGklTSYqVlE2Yij4a2URdDMmTmoUY0QRXWLuaT0lK1EQU0IqRz38aTo4Vj7vX1kiVlYCQ1MsNCUhR2ECcj8RSUIyVSgZYh84ZlYRUVoDTlwROUoVa1YCajDqdl8rcUIWRkYwcz8OZj0RP0kFNGQ4UjjzbWYRVSg4Y1kqamECcR8hUiIpbWbvRWMtbjruamc4PkYlUycpalc0UFg4UUYUU2EBTigLa0n3PzUlKyTxVlYCZVgpVC0ZbDguRzMnP2khVUP3VlwVLB80YigWbFMgaVcvXyfxSVHuUkoUVT8UZiMFR0cKdFMRdSYQPTsZXyfuVmYRKyjxbVoNYj0lcmoYNCgLOV0UVV4qakoEb0H3cUkiP0PuSVs5b0jwKzP8Ry0CZlr8R0ApbWk0ZSA0YjL1KxrxdVHuMlfyNF45dVYnTDEpSWoBMijvNEkAX0k4dWTuaiUYb1kpU2kQS144cUP3NFLqKyf3ZS=3P2=3VlggQzwodjI4akH3UyMJYigLLDI2USUYKx8xcSMwb0gLZFkYRz0qc1D3PyMZbVgtNGYOVlLubF4LZDv1U2opdEEwdWD3VmL3VjY0L0kTUiL3UDcLcEUBcTsLUyQvbV0sMz74PzsRVWIBYh7yVWjwU2nuVEXyK0opTzb3UFo0NCQ0aigASjM3RzbuZkgCLz8MYTcVZEEGZmIvQzkDazcsVSkYamEgQ1gGS0cGVVERS2TzK0YIR2TuX1sCRVrqUCkYbUoMPzoRTT0TVS0JJx8gQiECQB7wTh8ZLB78ZCDuTmYqR18OSkIDTTMGK1MSVWECdUHubWH3KygnKy0wcFoxXWAQRjg5U2QRMVoYUyMYcEIAKzwnXlgRZWQTTT8KKzMLZzMATVcCK0UpQygORh7zK17uVkPqKygKXx8Zbj4GTlfqQ1n0bGMuVTUZNTMzTlolZEkRdmHuc0XwK0oMbTMIakcCPWEhUEoIMTMYTWAgM0kNTkoBR2TucUoCLh8mTkIsSR73PzPuVVD4VTMCaCYkXWEGNFM4K0kCaEHyZlsRP1kvK2AYLR8Ydj8tPz0tPz4CaEAyKz4wKyz4aTHuPmgLNFrySB8Zbh8CK14KK2YiKyYgUlU1bz0ycigxXiUqLmIYJ2IIU1s3XyT8Px8TNFwhKx7qNDYKRhr1NGYhPyTxcEEXXVXuaUXuMifyRzL1VR8RdjEsTkQXSUICa1YoNCgCKz31YkI5aVotSiQlUigxRx8BZzfuVlD0LSgrRx85MB8pYmAiVVIPZUIDZ1LuM2kQS0MmUyT0ZzQRK0T3Kzf3QWQ2K1YYNFDuJ1Y1YiT3UlYCczYlRkYAXzcPK0nucSQmK2IBZx82MygCZ1UkOUcnSDDucTsYYU=3PSgYNB8PczECQSMHTjM1Xx83MzErZ1swLVL8bx8tLx8WLB73PxrvSCTxXWLwK1UyVS=vPUIrdFruQGolMlI2Kx8NS1YRSVnqLlMAXjMBXjwRVmXuP1ctZR8nbEoRU2EHLUjxX0cyNCgCRmUIK2Y1MFfuVTomX0oXNB8tMlMoSCgmZVMLNCgWNVEvSTUwP0gWdTEWUTEgYlnyNF0KMkjvdmDuVj4UKzr2dlL3OSYZKzopXzwiVTEUaVbuViAYYjMmcVoLbV0sTSMzXh8UUR71K2DuTknyVSYBUB8DUzYyP1ElSDkFblMTNUUOQ1stKzwAXVIYajMKSEgZK0YJTlMpayfuUF4GK1oBUUo4P1buR1YTZDQAcFIYJ0QCSCU5NEoKbTMHQDMIbV7uaWU3c1X1Q1buP1w0LyY5NEknc14oUWAIPx84Th8TQFfuaEgLbzMvQ1kLTzwEY2cTaSgpXygDUB8lL0ktcjcWMko4ZjgCViciK0X3dVICRl0KZDgNUkUoMlMYLDvqSjs3LF4TLCgYRFXqLD8tUDwnOTsYQFI1TjkMXWT2Yx85RTT1cTQlNEEJYx8tMEIDXTQFXlwzRjMYOVLuYRrzTEQOTWgVQCgiVkcpUGkoZlL1K2IGK2ASb1MsNTr4UxsEYjcKaSMLa2YvZjQMQEkwdjcKUFYISGYvVlogcSgwTUMiaVUPNF0pZTkLR14ORy0GczwXYhsoXib8YWXzTk=1Z2AoK14AMFUZQEkrMhsoZyYwTCkNVkPuUEYVXy0hUD4BaDQ5bkIqLmgvL2QyQlEHcmQlc1UiNGjzaFfwMGcyPjkiNDI2X1UoRULuSUU2RyPxL1UoRUMLTyEiMy=0MmY4X1f0PlEiOSUrL0Q4czYxTUE2UEUlbFwrKzQFU2P2QlMsXzoiK1M1bCMhNTgwbFgYLVkrblMrdkbya1gYYjwLLCH8LCEKOV0uYWEuZDUvaGfzczkEXUMrVF41aEfzQFwISmETUTQGRlzuNSEURlMJZzY1Rzw0ZWo2XT8IZj4RKyz2MmkpZUUIQWYhRkYJUV43UlM4QmT8VEIiLSDxQUUhYlD2Rko0TUEOY1cnSUkwcy0ELVIObSIySxsmZDIVcToZZjEKTkUhbzILVVgBVTkgS0YhdkIMT2MBZR8nPmHvPz8nUSAOL0cyUV4MUEUBbTsZSighPmQnb0I1YlIUUS=wVmMWTWEBbkAvNGcOUSz2dkIUZSEBbzIhVjM2VDIwQVIUSifwJ14iRjIvdGMBQCcJRUcsTDIhaCMOL0UxZ1n0XkICXVIqQEAhTl0GYUHuKzf7KzksXVckQDL9CPn7Ql8xaVEzYU8FaFEmOivuQl8xaVEzYU8FaFEmOfzJODEza10odlEzZV8tWzYrXVb9LCvuPWQuaVk5XWQoa14eQlwgYy3MBiwPbl8zYVMzQF8icV0kamP9LCvuTGIucFUicDQuX2UsYV4zOfzJODIgbjMuYFUgalQoT1kmalEzcWIkQlwgYy3vOB8BXWICa1QkXV4jZUMoY14gcGUxYTYrXVb9CPn7QkMkbmYoX1USSi37KzYSYWI1ZVMkTz3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-852;width:2539;height:2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-852;width:2539;height:2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-852;width:2539;height:2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;宋体" w:eastAsia="仿宋_GB2312"/>
          <w:spacing w:val="20"/>
          <w:sz w:val="32"/>
          <w:szCs w:val="32"/>
        </w:rPr>
        <w:t xml:space="preserve">河北省商务厅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       </w:t>
      </w:r>
    </w:p>
    <w:sectPr>
      <w:headerReference w:type="default" r:id="rId11"/>
      <w:footerReference w:type="default" r:id="rId12"/>
      <w:type w:val="continuous"/>
      <w:pgSz w:w="11906" w:h="16838"/>
      <w:pgMar w:left="1587" w:right="1587" w:gutter="0" w:header="851" w:top="1984" w:footer="992" w:bottom="17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  <w:r>
      <w:rPr>
        <w:rFonts w:eastAsia="Calibri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bwmc@vip.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30:00Z</dcterms:created>
  <dc:creator>admin</dc:creator>
  <dc:description/>
  <cp:keywords/>
  <dc:language>en-US</dc:language>
  <cp:lastModifiedBy>王磊</cp:lastModifiedBy>
  <dcterms:modified xsi:type="dcterms:W3CDTF">2015-06-2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