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附件：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2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届中国华东进出口商品交易会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参</w:t>
      </w:r>
      <w:r>
        <w:rPr>
          <w:rFonts w:ascii="宋体;SimSun" w:hAnsi="宋体;SimSun" w:cs="Calibri" w:eastAsia="Calibri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展</w:t>
      </w:r>
      <w:r>
        <w:rPr>
          <w:rFonts w:ascii="宋体;SimSun" w:hAnsi="宋体;SimSun" w:cs="Calibri" w:eastAsia="Calibri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</w:t>
      </w:r>
      <w:r>
        <w:rPr>
          <w:rFonts w:ascii="宋体;SimSun" w:hAnsi="宋体;SimSun" w:cs="Calibri" w:eastAsia="Calibri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名</w:t>
      </w:r>
      <w:r>
        <w:rPr>
          <w:rFonts w:ascii="宋体;SimSun" w:hAnsi="宋体;SimSun" w:cs="Calibri" w:eastAsia="Calibri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</w:p>
    <w:tbl>
      <w:tblPr>
        <w:tblW w:w="910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6"/>
        <w:gridCol w:w="1578"/>
        <w:gridCol w:w="177"/>
        <w:gridCol w:w="1927"/>
        <w:gridCol w:w="1423"/>
        <w:gridCol w:w="1619"/>
      </w:tblGrid>
      <w:tr>
        <w:trPr>
          <w:trHeight w:val="460" w:hRule="atLeast"/>
        </w:trPr>
        <w:tc>
          <w:tcPr>
            <w:tcW w:w="2384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名称（中文）</w:t>
            </w:r>
          </w:p>
        </w:tc>
        <w:tc>
          <w:tcPr>
            <w:tcW w:w="6724" w:type="dxa"/>
            <w:gridSpan w:val="5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名称（英文）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地址（中文）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地址（英文）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地址和邮编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址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类型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384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区名称</w:t>
            </w:r>
          </w:p>
        </w:tc>
        <w:tc>
          <w:tcPr>
            <w:tcW w:w="1578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数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3527" w:type="dxa"/>
            <w:gridSpan w:val="3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展商品</w:t>
            </w:r>
          </w:p>
        </w:tc>
        <w:tc>
          <w:tcPr>
            <w:tcW w:w="1619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特装</w:t>
            </w:r>
          </w:p>
        </w:tc>
      </w:tr>
      <w:tr>
        <w:trPr>
          <w:trHeight w:val="535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装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用纺织品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宋体;SimSun" w:hAnsi="宋体;SimSun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装饰礼品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革制品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用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费品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居用品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消费品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消费品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展单位负责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签字）</w:t>
            </w:r>
          </w:p>
        </w:tc>
        <w:tc>
          <w:tcPr>
            <w:tcW w:w="1578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展单位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1619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pacing w:val="12"/>
          <w:sz w:val="44"/>
          <w:szCs w:val="44"/>
        </w:rPr>
        <w:t>各展区商品分类介绍</w:t>
      </w:r>
    </w:p>
    <w:p>
      <w:pPr>
        <w:pStyle w:val="Normal"/>
        <w:spacing w:lineRule="exact" w:line="240"/>
        <w:ind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以华交会为品牌，将专业展区改革为专业主题展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同时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在专业主题展的框架下细分展区，逐步形成以展品类别为导向的展位划分方式。</w:t>
      </w:r>
    </w:p>
    <w:p>
      <w:pPr>
        <w:pStyle w:val="Normal"/>
        <w:spacing w:lineRule="exact" w:line="560"/>
        <w:ind w:firstLine="594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>（一）服装服饰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40"/>
        <w:gridCol w:w="6020"/>
      </w:tblGrid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展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小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详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细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时尚成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展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男女装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上装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裤子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裙子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套装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</w:t>
            </w:r>
          </w:p>
        </w:tc>
      </w:tr>
      <w:tr>
        <w:trPr>
          <w:trHeight w:val="8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功能性服装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牛仔服装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运动服装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休闲服装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制服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裘皮及制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革皮及制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羽绒及制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羊绒及制品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婚纱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礼服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酒会装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晚装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旗袍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</w:t>
            </w:r>
          </w:p>
        </w:tc>
      </w:tr>
      <w:tr>
        <w:trPr>
          <w:trHeight w:val="261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母婴及内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展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孕妇装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孕妇装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防辐射服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</w:t>
            </w:r>
          </w:p>
        </w:tc>
      </w:tr>
      <w:tr>
        <w:trPr>
          <w:trHeight w:val="29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婴童装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上装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裤子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裙子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套装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内衣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亲子装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</w:t>
            </w:r>
          </w:p>
        </w:tc>
      </w:tr>
      <w:tr>
        <w:trPr>
          <w:trHeight w:val="14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内衣睡衣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内衣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内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袜子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睡衣裙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浴衣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家居服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泳装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束身衣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</w:t>
            </w:r>
          </w:p>
        </w:tc>
      </w:tr>
      <w:tr>
        <w:trPr>
          <w:trHeight w:val="329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服装配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展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服装饰物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腰带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领带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领结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丝巾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手帕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围巾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手套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帽子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袜子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眼镜及其配件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</w:t>
            </w:r>
          </w:p>
        </w:tc>
      </w:tr>
      <w:tr>
        <w:trPr>
          <w:trHeight w:val="6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它配件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服装标签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拉链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肩垫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纽扣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</w:t>
            </w:r>
          </w:p>
        </w:tc>
      </w:tr>
    </w:tbl>
    <w:p>
      <w:pPr>
        <w:pStyle w:val="Normal"/>
        <w:spacing w:lineRule="exact" w:line="240"/>
        <w:ind w:firstLine="594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60"/>
        <w:ind w:firstLine="594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>（二）纺织面料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12"/>
        <w:gridCol w:w="6048"/>
      </w:tblGrid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展区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小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详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细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居室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纺织品展区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床上用品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床品套件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被子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被单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床单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被套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床罩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枕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枕套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靠垫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靠枕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蚊帐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席子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毯子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</w:t>
            </w:r>
          </w:p>
        </w:tc>
      </w:tr>
      <w:tr>
        <w:trPr>
          <w:trHeight w:val="4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居室用纺织品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毯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挂毯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装饰布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靠垫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坐垫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抱枕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家具布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沙发套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</w:t>
            </w:r>
          </w:p>
        </w:tc>
      </w:tr>
      <w:tr>
        <w:trPr>
          <w:trHeight w:val="38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窗帘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窗帘布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遮阳布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窗帘配件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挂帘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门帘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防静电帘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</w:t>
            </w:r>
          </w:p>
        </w:tc>
      </w:tr>
      <w:tr>
        <w:trPr>
          <w:trHeight w:val="30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布艺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装饰布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墙布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布艺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流苏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</w:t>
            </w:r>
          </w:p>
        </w:tc>
      </w:tr>
      <w:tr>
        <w:trPr>
          <w:trHeight w:val="29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餐厨卫浴用纺织品展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餐厨用纺织品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百洁布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抹布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餐桌布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餐巾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围裙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</w:t>
            </w:r>
          </w:p>
        </w:tc>
      </w:tr>
      <w:tr>
        <w:trPr>
          <w:trHeight w:val="30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卫浴用纺织品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毛巾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面巾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浴巾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浴帘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沙滩巾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马桶盖罩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面料辅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展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纤维及纱线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植物纤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动物纤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人造纤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合成纤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无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矿物纤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化学纤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棉纱线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麻纱线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毛纱线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化纤纱线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</w:t>
            </w:r>
          </w:p>
        </w:tc>
      </w:tr>
      <w:tr>
        <w:trPr>
          <w:trHeight w:val="36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辅料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刺绣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花边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衬里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衬布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纽扣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线带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商标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拉链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配件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</w:t>
            </w:r>
          </w:p>
        </w:tc>
      </w:tr>
    </w:tbl>
    <w:p>
      <w:pPr>
        <w:pStyle w:val="Normal"/>
        <w:spacing w:lineRule="exact" w:line="240"/>
        <w:ind w:firstLine="594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60"/>
        <w:ind w:firstLine="594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>（三）家庭用品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12"/>
        <w:gridCol w:w="6048"/>
      </w:tblGrid>
      <w:tr>
        <w:trPr>
          <w:trHeight w:val="4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展区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小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详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细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餐厨用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展区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餐具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茶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酒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咖啡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勺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瓢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碗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碟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杯子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筷子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盘子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餐盒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刀叉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牙签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餐具套装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杯垫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餐垫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</w:t>
            </w:r>
          </w:p>
        </w:tc>
      </w:tr>
      <w:tr>
        <w:trPr>
          <w:trHeight w:val="70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厨房电器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压力锅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饭煲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热壶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热杯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咖啡机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豆浆机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面包机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微波炉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料理机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榨汁机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搅拌机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烤箱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热锅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热炉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磁炉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燃气炉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煮蛋器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酸奶机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水壶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炖锅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多用途锅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洗碗机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消毒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食物处理机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</w:t>
            </w:r>
          </w:p>
        </w:tc>
      </w:tr>
      <w:tr>
        <w:trPr>
          <w:trHeight w:val="10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厨房用品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保鲜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保鲜袋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打蛋器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水果刀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厨用刀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开瓶器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瓶塞钻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开罐器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火锅器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厨房及专业刀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厨房用纸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隔热手套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去皮器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过磅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磨刀器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净刀器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核桃夹子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刨子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烹饪勺铲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砧板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榨汁机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家用净水器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家用搅拌机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煮蛋器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烘焙工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厨房收纳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</w:t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炊具灶具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水壶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煎锅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汤锅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炒锅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蒸锅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火锅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奶锅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平底锅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煲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蒸笼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燃气灶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油烟机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排风扇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净水器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配件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</w:t>
            </w:r>
          </w:p>
        </w:tc>
      </w:tr>
      <w:tr>
        <w:trPr>
          <w:trHeight w:val="5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个护清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用品展区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洁具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热水器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浴室成套设备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龙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淋浴房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水泵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阀门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软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接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工具配件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</w:t>
            </w:r>
          </w:p>
        </w:tc>
      </w:tr>
      <w:tr>
        <w:trPr>
          <w:trHeight w:val="26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浴室用品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浴帽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淋浴球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肥皂盒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牙刷架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防滑垫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浴帘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</w:t>
            </w:r>
          </w:p>
        </w:tc>
      </w:tr>
      <w:tr>
        <w:trPr>
          <w:trHeight w:val="79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个人清洁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日常清洁（沐浴露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香皂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洗手液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浴盐）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口腔清洁（牙膏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牙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漱口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牙线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牙粉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牙贴）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洗发用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孕妇清洁用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婴儿清洁用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</w:t>
            </w:r>
          </w:p>
        </w:tc>
      </w:tr>
      <w:tr>
        <w:trPr>
          <w:trHeight w:val="79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个人护理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美体塑身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成人用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口腔护理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足部护理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女士卫生护理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男士护理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母婴护理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护发用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手部护理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面部护理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精油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彩妆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身体护理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母婴用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香水香氛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面部护理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眼部护理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唇部护理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美容用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工具和配件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纸制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</w:t>
            </w:r>
          </w:p>
        </w:tc>
      </w:tr>
      <w:tr>
        <w:trPr>
          <w:trHeight w:val="64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衣物清洁护理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洗衣粉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洗衣液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衣物除菌液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衣领净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彩漂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洗衣皂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去渍剂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衣物护理剂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</w:t>
            </w:r>
          </w:p>
        </w:tc>
      </w:tr>
      <w:tr>
        <w:trPr>
          <w:trHeight w:val="9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家居清洁护理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厨卫清洁护理用品及工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板清洁用品及工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家居清洁用品及工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器清洁用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玻璃清洁用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空气清新用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防潮防蛀用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皮具护理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一次性用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</w:t>
            </w:r>
          </w:p>
        </w:tc>
      </w:tr>
      <w:tr>
        <w:trPr>
          <w:trHeight w:val="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收纳洗晒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收纳用品（收纳箱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收纳层架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压缩袋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衣物收纳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杂物收纳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洗晒用品（衣架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衣夹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衣叉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洗衣篮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洗衣袋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熨衣板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）</w:t>
            </w:r>
          </w:p>
        </w:tc>
      </w:tr>
      <w:tr>
        <w:trPr>
          <w:trHeight w:val="79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日用百货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雨伞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阳伞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盆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桶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钩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鞋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包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鞋架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鞋盒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鞋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烟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打火机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温度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湿度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热水袋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C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架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废纸篓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储物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酒瓶架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手机座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书签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钥匙扣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购物手推车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置物架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劳保手套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卷尺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工具箱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工具套装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剪刀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胶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胶布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梯子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家庭用品</w:t>
            </w:r>
          </w:p>
        </w:tc>
      </w:tr>
      <w:tr>
        <w:trPr>
          <w:trHeight w:val="799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家具家电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展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小家电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照明产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风扇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驱蚊器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取暖电器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空气加湿器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空气干燥器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家用空气净化器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吹风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卷发棒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直发器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家用吸尘器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熨斗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驱鼠器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灭蚊器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氧气机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垃圾处理机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烘鞋器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台灯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筒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饮水机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剃须刀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除毛器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子刀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它</w:t>
            </w:r>
          </w:p>
        </w:tc>
      </w:tr>
      <w:tr>
        <w:trPr>
          <w:trHeight w:val="6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家具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卧房家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餐厅家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客厅家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卫浴家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儿童家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休闲家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户外家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酒店家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餐饮家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校家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医院家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办公家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机场家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它</w:t>
            </w:r>
          </w:p>
        </w:tc>
      </w:tr>
    </w:tbl>
    <w:p>
      <w:pPr>
        <w:pStyle w:val="Normal"/>
        <w:spacing w:lineRule="exact" w:line="560"/>
        <w:ind w:firstLine="594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>（四）装饰礼品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10"/>
        <w:gridCol w:w="5950"/>
      </w:tblGrid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展区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小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详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细</w:t>
            </w:r>
          </w:p>
        </w:tc>
      </w:tr>
      <w:tr>
        <w:trPr>
          <w:trHeight w:val="94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文体及户外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用品展区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办公文具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办公用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文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打印机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复印机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传真机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扫描仪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投影仪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碎纸机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塑封机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数位板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装订设备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财务行政设备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计算器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书写工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桌上用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纸制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学用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办公耗材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文件档案存储及管理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标签用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展示用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财务用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清洁用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信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邮寄用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</w:t>
            </w:r>
          </w:p>
        </w:tc>
      </w:tr>
      <w:tr>
        <w:trPr>
          <w:trHeight w:val="70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户外休闲用品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渔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烧烤用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打猎用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露营用具及附件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野餐用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秋千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吊床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背包袋及配件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望远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防潮垫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折叠床椅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充气地垫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刀具工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灯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水壶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净水器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手杖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指南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自行车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棋牌类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</w:t>
            </w:r>
          </w:p>
        </w:tc>
      </w:tr>
      <w:tr>
        <w:trPr>
          <w:trHeight w:val="13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汽车用品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车载电器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P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导航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行车记录仪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车载冰箱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车载吸尘器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车载影音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汽车防盗器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安全预警仪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倒车雷达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蓝牙设备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源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车载电台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洗车机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汽车用品（汽车坐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脚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靠垫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座套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安全座椅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车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内部饰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贴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驾驶用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驾驶眼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美容清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汽车养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充气泵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胎压监测设备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轮胎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应急救援设备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洗车水枪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车用香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车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遮阳用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净化除味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玻璃洗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雨刮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零件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改装配件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车迷用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汽车油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功能小件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车用保温箱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储物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收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运输用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）</w:t>
            </w:r>
          </w:p>
        </w:tc>
      </w:tr>
      <w:tr>
        <w:trPr>
          <w:trHeight w:val="46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文体用品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室内外运动用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水上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潜水运动用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球类及附件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体育奖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乐器及附件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</w:t>
            </w:r>
          </w:p>
        </w:tc>
      </w:tr>
      <w:tr>
        <w:trPr>
          <w:trHeight w:val="70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玩具及宠物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用品展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玩具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毛绒玩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益智玩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模型玩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塑胶玩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充气玩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骑乘类玩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动漫影视主题玩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玩具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球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运动休闲玩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木制玩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子宠物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宠物玩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过家家玩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魔术玩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游艺设施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玩具配件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玩具加工设备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童车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</w:t>
            </w:r>
          </w:p>
        </w:tc>
      </w:tr>
      <w:tr>
        <w:trPr>
          <w:trHeight w:val="46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宠物用品</w:t>
            </w:r>
          </w:p>
        </w:tc>
        <w:tc>
          <w:tcPr>
            <w:tcW w:w="5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宠物食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梳理美容器材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牵引带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笼舍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餐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宠物香波浴液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宠物玩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清洁护理用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宠物服装</w:t>
            </w:r>
          </w:p>
        </w:tc>
      </w:tr>
      <w:tr>
        <w:trPr>
          <w:trHeight w:val="8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工艺礼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展区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工艺品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金属工艺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竹木工艺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玻璃工艺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水晶工艺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陶瓷工艺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塑料工艺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树脂工艺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布艺工艺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编纺工艺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雕刻工艺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民间工艺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传统工艺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石料工艺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纸制工艺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宗教工艺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藤铁工艺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活性炭工艺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它</w:t>
            </w:r>
          </w:p>
        </w:tc>
      </w:tr>
      <w:tr>
        <w:trPr>
          <w:trHeight w:val="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饰品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首饰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头饰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脚饰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衣饰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耳饰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项饰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手机饰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摆件挂件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它</w:t>
            </w:r>
          </w:p>
        </w:tc>
      </w:tr>
      <w:tr>
        <w:trPr>
          <w:trHeight w:val="46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礼品及赠品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会议礼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商务礼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新奇特礼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广告促销礼品及赠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数码礼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纸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包装产品</w:t>
            </w:r>
          </w:p>
        </w:tc>
      </w:tr>
      <w:tr>
        <w:trPr>
          <w:trHeight w:val="29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节日用品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节庆用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节庆服装饰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助威道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婚庆用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生日礼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情人节用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新年用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演唱会用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圣诞节用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万圣节用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派对用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</w:t>
            </w:r>
          </w:p>
        </w:tc>
      </w:tr>
      <w:tr>
        <w:trPr>
          <w:trHeight w:val="46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园林用品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园艺用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花卉种子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种苗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花卉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绿化苗木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盆景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园艺装饰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钟表</w:t>
            </w:r>
          </w:p>
        </w:tc>
        <w:tc>
          <w:tcPr>
            <w:tcW w:w="5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各类钟表及其配件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</w:t>
            </w:r>
          </w:p>
        </w:tc>
      </w:tr>
      <w:tr>
        <w:trPr>
          <w:trHeight w:val="6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装饰摆设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相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相架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相册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镜框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十字绣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蜡烛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烛台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装饰画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墙纸墙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挂件摆件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花瓶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笔筒笔架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存钱罐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垫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靠垫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抱枕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烟灰缸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国旗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杯垫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桌垫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桌旗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干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人造花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</w:t>
            </w:r>
          </w:p>
        </w:tc>
      </w:tr>
    </w:tbl>
    <w:p>
      <w:pPr>
        <w:pStyle w:val="Normal"/>
        <w:spacing w:lineRule="exact" w:line="560"/>
        <w:ind w:firstLine="594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>（五）现代生活方式主题展（境外参展企业）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261"/>
        <w:gridCol w:w="3260"/>
      </w:tblGrid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展区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详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细</w:t>
            </w:r>
          </w:p>
        </w:tc>
      </w:tr>
      <w:tr>
        <w:trPr>
          <w:trHeight w:val="19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境外国家地区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家庭用品：家居用品（厨卫用品、美容护肤用品、清洁收纳用品、钟表眼镜、一般家庭用品）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家用电器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家具及装饰礼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时尚用品及电子产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文体及户外用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食品饮品及农产品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服装及家用纺织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时尚成衣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功能性服装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婴童服饰及内衣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服装配件（鞋帽、围巾、箱包、配件）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家用纺织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面料辅料</w:t>
            </w:r>
          </w:p>
        </w:tc>
      </w:tr>
      <w:tr>
        <w:trPr>
          <w:trHeight w:val="45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跨境电商展区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子商务平台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金融支付平台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物流快递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第三方服务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正文文本缩进 Char"/>
    <w:basedOn w:val="Style14"/>
    <w:qFormat/>
    <w:rPr>
      <w:rFonts w:cs="Times New Roman"/>
    </w:rPr>
  </w:style>
  <w:style w:type="character" w:styleId="Char3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微软雅黑" w:hAnsi="仿宋_GB2312;微软雅黑" w:eastAsia="仿宋_GB2312;微软雅黑" w:cs="Times New Roman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34:00Z</dcterms:created>
  <dc:creator>微软用户</dc:creator>
  <dc:description/>
  <dc:language>en-US</dc:language>
  <cp:lastModifiedBy>Stacey</cp:lastModifiedBy>
  <dcterms:modified xsi:type="dcterms:W3CDTF">2015-10-28T00:34:00Z</dcterms:modified>
  <cp:revision>2</cp:revision>
  <dc:subject/>
  <dc:title>第26届华交会招商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