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届华交会河北省参展企业展位分类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装服饰：共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个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时尚成衣区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个）</w:t>
      </w:r>
    </w:p>
    <w:tbl>
      <w:tblPr>
        <w:tblW w:w="9095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4"/>
        <w:gridCol w:w="853"/>
        <w:gridCol w:w="812"/>
        <w:gridCol w:w="1918"/>
      </w:tblGrid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展位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是否特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展位号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兢兢制衣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容城金帝制衣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石家庄恒亮贸易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石家庄市永利发制衣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石家庄维时安贸易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石家庄橡德进出口贸易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石家庄德铭服装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服装配件展区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个）</w:t>
      </w:r>
    </w:p>
    <w:tbl>
      <w:tblPr>
        <w:tblW w:w="914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58"/>
        <w:gridCol w:w="854"/>
        <w:gridCol w:w="769"/>
        <w:gridCol w:w="1974"/>
      </w:tblGrid>
      <w:tr>
        <w:trPr>
          <w:trHeight w:val="2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沧州韬盛进出口贸易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尚荣工艺品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沧州亿达工艺品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纺织面料：共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个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居室用纺织品展区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个）</w:t>
      </w:r>
    </w:p>
    <w:tbl>
      <w:tblPr>
        <w:tblW w:w="914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58"/>
        <w:gridCol w:w="854"/>
        <w:gridCol w:w="769"/>
        <w:gridCol w:w="1974"/>
      </w:tblGrid>
      <w:tr>
        <w:trPr>
          <w:trHeight w:val="2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高阳县荣仪毯业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石家庄华纺布业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裕东进出口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石家庄鸿旭地毯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定市诚信纺织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卉洋纺织品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餐厨卫浴用纺织品展区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个）</w:t>
      </w:r>
    </w:p>
    <w:tbl>
      <w:tblPr>
        <w:tblW w:w="914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58"/>
        <w:gridCol w:w="854"/>
        <w:gridCol w:w="769"/>
        <w:gridCol w:w="1974"/>
      </w:tblGrid>
      <w:tr>
        <w:trPr>
          <w:trHeight w:val="2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瑞春纺织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柏立信家纺股份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家庄乐泽贸易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益康针棉织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家庭用品：共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个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餐厨用品展区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个）</w:t>
      </w:r>
    </w:p>
    <w:tbl>
      <w:tblPr>
        <w:tblW w:w="9127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58"/>
        <w:gridCol w:w="854"/>
        <w:gridCol w:w="783"/>
        <w:gridCol w:w="1946"/>
      </w:tblGrid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方达国际贸易有限责任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正业进出口贸易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雄县立亚包装材料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个护清洁用品展区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个）</w:t>
      </w:r>
    </w:p>
    <w:tbl>
      <w:tblPr>
        <w:tblW w:w="9127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58"/>
        <w:gridCol w:w="854"/>
        <w:gridCol w:w="783"/>
        <w:gridCol w:w="1946"/>
      </w:tblGrid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久源纺织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新乐华宝塑料制品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 w:val="32"/>
                <w:szCs w:val="32"/>
              </w:rPr>
              <w:t>邯郸开发区陆合家居用品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石家庄市三恒贸易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家具家电展区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个）</w:t>
      </w:r>
    </w:p>
    <w:tbl>
      <w:tblPr>
        <w:tblW w:w="9127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58"/>
        <w:gridCol w:w="854"/>
        <w:gridCol w:w="783"/>
        <w:gridCol w:w="1946"/>
      </w:tblGrid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唐山翔宇家俱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装饰礼品：共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个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文体及户外用品展区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）</w:t>
      </w:r>
    </w:p>
    <w:tbl>
      <w:tblPr>
        <w:tblW w:w="9127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58"/>
        <w:gridCol w:w="854"/>
        <w:gridCol w:w="783"/>
        <w:gridCol w:w="1946"/>
      </w:tblGrid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石家庄方大包装材料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玩具及宠物用品展区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个）</w:t>
      </w:r>
    </w:p>
    <w:tbl>
      <w:tblPr>
        <w:tblW w:w="9127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44"/>
        <w:gridCol w:w="896"/>
        <w:gridCol w:w="825"/>
        <w:gridCol w:w="1890"/>
      </w:tblGrid>
      <w:tr>
        <w:trPr>
          <w:trHeight w:val="3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廊坊市斯尔福泡棉制品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工艺礼品展区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个）</w:t>
      </w:r>
    </w:p>
    <w:tbl>
      <w:tblPr>
        <w:tblW w:w="9127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58"/>
        <w:gridCol w:w="854"/>
        <w:gridCol w:w="783"/>
        <w:gridCol w:w="1946"/>
      </w:tblGrid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保定利美工艺品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石家庄金日泰昌贸易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家庄市瑞泽贸易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宝联进出口贸易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-840"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五、皮革制品：共 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个</w:t>
      </w:r>
    </w:p>
    <w:tbl>
      <w:tblPr>
        <w:tblW w:w="9127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44"/>
        <w:gridCol w:w="896"/>
        <w:gridCol w:w="825"/>
        <w:gridCol w:w="1890"/>
      </w:tblGrid>
      <w:tr>
        <w:trPr>
          <w:trHeight w:val="3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裕东进出口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-84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840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届华交会我省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家企业申请展位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，特装企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特装展位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。其中，服装展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；纺织面料展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（特装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）；家庭用品展位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；装饰礼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（特装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），皮革制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19:00Z</dcterms:created>
  <dc:creator>a</dc:creator>
  <dc:description/>
  <dc:language>en-US</dc:language>
  <cp:lastModifiedBy>Administrator</cp:lastModifiedBy>
  <cp:lastPrinted>2014-01-22T15:07:00Z</cp:lastPrinted>
  <dcterms:modified xsi:type="dcterms:W3CDTF">2015-11-16T07:50:03Z</dcterms:modified>
  <cp:revision>26</cp:revision>
  <dc:subject/>
  <dc:title>第23届华交会河北省参展企业展位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