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河北省参加第五届中国—亚欧博览会展位安排方案</w:t>
      </w:r>
      <w:r>
        <w:rPr>
          <w:rFonts w:ascii="黑体;SimHei" w:hAnsi="黑体;SimHei" w:cs="黑体;SimHei" w:eastAsia="黑体;SimHei"/>
          <w:color w:val="000000"/>
          <w:spacing w:val="12"/>
          <w:kern w:val="0"/>
          <w:sz w:val="32"/>
          <w:szCs w:val="32"/>
        </w:rPr>
        <w:t>暨</w:t>
      </w:r>
      <w:r>
        <w:rPr>
          <w:rFonts w:ascii="黑体;SimHei" w:hAnsi="黑体;SimHei" w:cs="黑体;SimHei" w:eastAsia="黑体;SimHei"/>
          <w:b/>
          <w:bCs/>
          <w:color w:val="000000"/>
          <w:spacing w:val="12"/>
          <w:kern w:val="0"/>
          <w:sz w:val="32"/>
          <w:szCs w:val="32"/>
        </w:rPr>
        <w:t>费用一览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1701"/>
        <w:gridCol w:w="31"/>
        <w:gridCol w:w="1812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 业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类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费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南源塑胶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服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天鹏进出口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服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蠡县合利莱皮具服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服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蠡县钰洁皮革毛汽车用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服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珍峰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服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益康功能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服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宋氏国际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服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开发区陆合家居用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服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华人毛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品服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尧县旭日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食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宝弘金属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汇通金属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众诚金属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福海金属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华鑫金属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三星金属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天镒隆金属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永伟宏达电焊网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菊龙五金磨具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升源建筑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亨木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亚澳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安县鑫昌建筑材料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尊望木门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市智狼商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大阀门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滦南县振杰五金工具制造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鑫隆铸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飞翔压瓦机械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市金帝五金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集市汇富三合劳保用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平县飞龙铸造搪瓷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市凯麒斯包装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（展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*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市科达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（展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通用机械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（展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市川大机械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（展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邢工机械制造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（展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九洲橡胶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（展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汉普食品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（展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*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致富塑料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（展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*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麦萨食品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（展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永胜粮油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（展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长安客车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及工程车辆   （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*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台第一拖拉机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及工程车辆   （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*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玺集成房屋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及工程车辆   （空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*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光明塑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与信息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台昊恒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华密橡胶科技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台市龙滨橡塑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6.32        </w:t>
            </w:r>
            <w:r>
              <w:rPr>
                <w:rFonts w:ascii="宋体;SimSun" w:hAnsi="宋体;SimSun" w:cs="宋体;SimSun"/>
                <w:b/>
                <w:szCs w:val="21"/>
              </w:rPr>
              <w:t>（单位：万元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1:00Z</dcterms:created>
  <dc:creator>User</dc:creator>
  <dc:description/>
  <cp:keywords/>
  <dc:language>en-US</dc:language>
  <cp:lastModifiedBy>Administrator</cp:lastModifiedBy>
  <dcterms:modified xsi:type="dcterms:W3CDTF">2016-06-20T02:13:00Z</dcterms:modified>
  <cp:revision>7</cp:revision>
  <dc:subject/>
  <dc:title>河北省参加第三届中国—亚欧博览会展位分配方案暨展位费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