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仿宋"/>
          <w:sz w:val="36"/>
          <w:szCs w:val="36"/>
        </w:rPr>
      </w:pPr>
      <w:bookmarkStart w:id="0" w:name="_GoBack"/>
      <w:r>
        <w:rPr>
          <w:rFonts w:ascii="华文中宋;微软雅黑" w:hAnsi="华文中宋;微软雅黑" w:cs="仿宋" w:eastAsia="华文中宋;微软雅黑"/>
          <w:sz w:val="36"/>
          <w:szCs w:val="36"/>
        </w:rPr>
        <w:t>第</w:t>
      </w:r>
      <w:r>
        <w:rPr>
          <w:rFonts w:eastAsia="华文中宋;微软雅黑" w:cs="仿宋" w:ascii="华文中宋;微软雅黑" w:hAnsi="华文中宋;微软雅黑"/>
          <w:sz w:val="36"/>
          <w:szCs w:val="36"/>
        </w:rPr>
        <w:t>27</w:t>
      </w:r>
      <w:r>
        <w:rPr>
          <w:rFonts w:ascii="华文中宋;微软雅黑" w:hAnsi="华文中宋;微软雅黑" w:cs="仿宋" w:eastAsia="华文中宋;微软雅黑"/>
          <w:sz w:val="36"/>
          <w:szCs w:val="36"/>
        </w:rPr>
        <w:t>届华交会展品分类表</w:t>
      </w:r>
      <w:bookmarkEnd w:id="0"/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服装服饰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时尚成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男女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上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裤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裙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套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牛仔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裘皮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革皮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羽绒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羊绒服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运动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休闲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劳防制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制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婚纱礼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旗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母婴童装及内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孕妇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防辐射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亲子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内衣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内裤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袜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睡衣裙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居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泳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束身衣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服装面料及配件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服装面料、辅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造毛面料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特种机织物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服装饰物、配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腰带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领带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领结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丝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手帕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围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手套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帽子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眼镜及其配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服装标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拉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肩垫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纽扣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纺织面料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5715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4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用纺织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成品展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床上用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床品套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被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被单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床单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被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床罩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枕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枕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靠枕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蚊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席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毯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居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装饰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窗帘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遮阳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门帘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墙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布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靠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坐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抱枕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室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毛巾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面巾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巾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衣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帘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沙滩巾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马桶盖罩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厨用纺织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餐桌布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餐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围裙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抹布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地毯及挂毯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机制地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工地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挂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纺织原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辅料展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原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棉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化纤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，麻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混纺，丝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造丝面料，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造毛面料，特种机织物，无纺织物，工业用布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辅料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刺绣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花边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衬里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衬布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线带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商标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配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流苏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纤维及纱线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植物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动物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造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合成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无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矿物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化学纤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棉纱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麻纱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毛纱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化纤纱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家庭用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3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厨卫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器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陶瓷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不锈钢器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搪瓷器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玻璃器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房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铲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筷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具套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杯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保鲜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保鲜袋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打蛋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水果刀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用刀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开瓶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瓶塞钻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开罐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火锅器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房用纸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隔热手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去皮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磨刀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核桃夹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刨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烹饪勺铲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砧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烘焙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房收纳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燃气灶具套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卫浴设备及配件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室成套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龙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淋浴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室挂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室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水泵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阀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软管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接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工具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卫浴用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帽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淋浴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肥皂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牙刷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防滑防摔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浴帘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毛巾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35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日用消费品展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日常清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沐浴露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香皂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洗手液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浴盐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口腔清洁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膏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刷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漱口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线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粉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牙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洗发护发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洗发护发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孕妇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孕妇清洁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婴儿清洁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婴儿清洁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家用纸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厕纸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面纸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湿纸巾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个人护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美体塑身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成人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足部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女士卫生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男士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母婴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手部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面部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精油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身体护理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母婴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美容用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工具和配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涤用品和清洁用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去污剂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锅具清洁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窗用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扫帚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抹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地拖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磨光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垃圾清理套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衣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卫清洁护理用品及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地板清洁用品及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居清洁用品及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器清洁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玻璃清洁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空气清新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防潮防蛀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皮具护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箱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层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压缩袋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衣物收纳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杂物收纳储物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晒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衣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衣夹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衣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衣篮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衣袋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熨衣板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一般家庭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塑料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一次性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伞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钩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烟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打火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温度计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湿度计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热水袋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CD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废纸篓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酒瓶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机座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钥匙扣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购物手推车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置物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工具箱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工具套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胶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梯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食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梳理美容器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牵引带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笼舍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香波浴液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清洁护理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服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时装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运动鞋（各种球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跑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登山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体操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训练鞋及其他）童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凉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拖鞋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用途鞋靴及半成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鞋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鞋盒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鞋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行李箱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日用箱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公文箱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箱包及配件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手包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拎包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背包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功能性包等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家电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厨房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压力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饭煲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热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热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咖啡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豆浆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面包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微波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料理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榨汁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搅拌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烤箱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热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热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磁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燃气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用净水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用搅拌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煮蛋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酸奶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炖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多用途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碗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消毒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食物处理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居室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子秤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风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驱蚊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取暖电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空气加湿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空气干燥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用空气净化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用吸尘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熨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驱鼠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灭蚊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氧气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垃圾处理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烘鞋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台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饮水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小家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剃须刀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除毛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吹风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子刀具卷发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直发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它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照明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照明系统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光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灯具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子消费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音响视听产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数码娱乐产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通讯产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源产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计算机及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装饰礼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57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Cs w:val="21"/>
              </w:rPr>
              <w:t>品</w:t>
            </w:r>
          </w:p>
        </w:tc>
      </w:tr>
      <w:tr>
        <w:trPr>
          <w:trHeight w:val="1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文体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旅游休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办公文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文具（笔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剪刀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胶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尺等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打印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复印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传真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扫描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投影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碎纸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塑封机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装订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计算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书写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纸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办公耗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文件档案存储及管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标签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财务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运动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室内、外运动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水上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潜水运动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球类及附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体育奖品奖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4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旅游休闲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渔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烧烤用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露营用具及附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野餐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秋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吊床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背包袋及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帐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望远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防潮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折叠床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充气地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刀具工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灯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水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杖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指南针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自行车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棋牌类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乐器及附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载电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GPS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导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行车记录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载冰箱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载吸尘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载影音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汽车防盗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安全预警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倒车雷达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蓝牙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8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汽车用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汽车坐垫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脚垫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靠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座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安全座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身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内部饰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贴膜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美容清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汽车养护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充气泵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胎压监测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应急救援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洗车水枪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用香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蜡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遮阳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净化除味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玻璃洗护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雨刮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零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改装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功能小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车用保温箱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储物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收纳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运输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居装饰品及礼品展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玩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毛绒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益智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模型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塑胶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充气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骑乘类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动漫影视主题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玩具珠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球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运动休闲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木制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电子宠物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宠物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过家家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魔术玩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游艺设施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玩具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玩具加工设备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童车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钟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钟、表、钟表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6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工艺制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金属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竹木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玻璃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水晶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陶瓷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塑料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树脂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布艺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编纺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藤铁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雕刻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民间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石料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纸制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宗教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活性炭工艺制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它</w:t>
            </w:r>
          </w:p>
        </w:tc>
      </w:tr>
      <w:tr>
        <w:trPr>
          <w:trHeight w:val="9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饰品、珠宝及骨刻玉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首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头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脚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衣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耳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项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机饰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摆件挂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珠宝首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骨刻玉雕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6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商务礼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会议礼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商务礼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宣传赠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纪念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钥匙圈包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纸制品及包装产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日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贺卡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挂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礼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包装纸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包装盒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手工艺纸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纸袋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丝带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节日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节庆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节庆服装饰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助威道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婚庆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生日礼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情人节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新年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演唱会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圣诞节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万圣节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派对用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园林用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园艺用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花卉种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种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花卉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绿化苗木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盆景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园艺装饰品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居装饰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相框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相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相册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镜框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十字绣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蜡烛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烛台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装饰画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墙纸墙贴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挂件摆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花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笔筒笔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存钱罐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烟灰缸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国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杯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桌垫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桌旗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干燥</w:t>
            </w: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人造花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9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家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卧房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餐厅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客厅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卫浴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儿童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休闲家具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半成品及配件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现代生活方式系列主题展</w:t>
      </w:r>
    </w:p>
    <w:p>
      <w:pPr>
        <w:pStyle w:val="Normal"/>
        <w:spacing w:lineRule="exact" w:line="560"/>
        <w:ind w:firstLine="60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以境外参展企业及产品为主的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MODERN OVERSEAS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W5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馆）、以出口为重点的跨境电商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MODERN ONLINE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E6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馆）、美容护肤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MODERN BEAUTY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E6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馆）。</w:t>
      </w:r>
    </w:p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8:00Z</dcterms:created>
  <dc:creator>Administrator</dc:creator>
  <dc:description/>
  <cp:keywords/>
  <dc:language>en-US</dc:language>
  <cp:lastModifiedBy>Administrator</cp:lastModifiedBy>
  <dcterms:modified xsi:type="dcterms:W3CDTF">2016-10-11T01:08:00Z</dcterms:modified>
  <cp:revision>2</cp:revision>
  <dc:subject/>
  <dc:title/>
</cp:coreProperties>
</file>