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北京世界食品博览会参展企业表</w:t>
      </w:r>
    </w:p>
    <w:tbl>
      <w:tblPr>
        <w:tblW w:w="86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180"/>
        <w:gridCol w:w="1260"/>
      </w:tblGrid>
      <w:tr>
        <w:trPr>
          <w:trHeight w:val="4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数</w:t>
            </w:r>
          </w:p>
        </w:tc>
      </w:tr>
      <w:tr>
        <w:trPr>
          <w:trHeight w:val="5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廊坊福豆粮油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承德伯瑞绿色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承德福泽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承德格林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河北滦平华都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  <w:lang w:val="en-US" w:eastAsia="zh-CN"/>
              </w:rPr>
              <w:t>围场满族蒙古族自治县长宏马铃薯淀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沧州市强力科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四方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保定市保华调味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沧州市清香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泊头市嘉德食品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泊头亚丰果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沧州瑞富特金属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沧州枣香村果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沧州荣业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凯福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葵克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邯郸市兆辉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河北爱人果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衡水山枝保健饮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秦皇岛市成财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秦皇岛市海东青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大可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鲜鲜农产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石家庄联达兴盛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石家庄市金百瑞进出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石家庄展源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唐山润泽粮油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唐山广野食品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唐山长利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唐山天成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唐山中红三融畜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张家口禾久农业开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张家口金慧德食品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今中道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河北金沙河面业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河北天凯食品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" w:cs="仿宋" w:ascii="仿宋" w:hAnsi="仿宋"/>
                <w:color w:val="000000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  <w:r>
              <w:rPr>
                <w:sz w:val="32"/>
                <w:szCs w:val="32"/>
                <w:rFonts w:eastAsia="仿宋" w:cs="仿宋" w:ascii="仿宋" w:hAnsi="仿宋"/>
                <w:color w:val="000000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44</w:t>
            </w:r>
            <w:r/>
            <w:r>
              <w:rPr>
                <w:sz w:val="32"/>
                <w:szCs w:val="32"/>
                <w:rFonts w:eastAsia="仿宋" w:cs="仿宋" w:ascii="仿宋" w:hAnsi="仿宋"/>
                <w:color w:val="000000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6:00Z</dcterms:created>
  <dc:creator>USER</dc:creator>
  <dc:description/>
  <dc:language>en-US</dc:language>
  <cp:lastModifiedBy>王磊</cp:lastModifiedBy>
  <cp:lastPrinted>2017-07-27T15:15:00Z</cp:lastPrinted>
  <dcterms:modified xsi:type="dcterms:W3CDTF">2017-07-28T06:46:54Z</dcterms:modified>
  <cp:revision>2</cp:revision>
  <dc:subject/>
  <dc:title>2017北京世界食品博览会参展企业展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