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仿宋"/>
          <w:b/>
          <w:b/>
          <w:bCs/>
          <w:sz w:val="36"/>
          <w:szCs w:val="36"/>
        </w:rPr>
      </w:pPr>
      <w:r>
        <w:rPr>
          <w:rFonts w:ascii="华文中宋;微软雅黑" w:hAnsi="华文中宋;微软雅黑" w:cs="仿宋" w:eastAsia="华文中宋;微软雅黑"/>
          <w:b/>
          <w:bCs/>
          <w:sz w:val="36"/>
          <w:szCs w:val="36"/>
        </w:rPr>
        <w:t>第</w:t>
      </w:r>
      <w:r>
        <w:rPr>
          <w:rFonts w:eastAsia="华文中宋;微软雅黑" w:cs="仿宋" w:ascii="华文中宋;微软雅黑" w:hAnsi="华文中宋;微软雅黑"/>
          <w:b/>
          <w:bCs/>
          <w:sz w:val="36"/>
          <w:szCs w:val="36"/>
        </w:rPr>
        <w:t>28</w:t>
      </w:r>
      <w:r>
        <w:rPr>
          <w:rFonts w:ascii="华文中宋;微软雅黑" w:hAnsi="华文中宋;微软雅黑" w:cs="仿宋" w:eastAsia="华文中宋;微软雅黑"/>
          <w:b/>
          <w:bCs/>
          <w:sz w:val="36"/>
          <w:szCs w:val="36"/>
        </w:rPr>
        <w:t>届华交会展品分类表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服装服饰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1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尚成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女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裤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裙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套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牛仔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裘皮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革皮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羽绒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羊绒服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动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休闲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防制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制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纱礼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旗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母婴童装及内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孕妇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防辐射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亲子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裤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袜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睡衣裙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居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泳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束身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9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装面料及配件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装面料、辅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混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混纺，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混纺，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造丝面料，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造毛面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种机织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装饰物、配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腰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领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领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丝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围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帽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眼镜及其配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装标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拉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肩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纽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配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纺织面料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5"/>
        <w:gridCol w:w="5715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4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用纺织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品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床上用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床品套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被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被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床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被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床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枕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枕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靠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蚊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席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毯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居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装饰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窗帘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遮阳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帘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墙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布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靠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坐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抱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室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帘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沙滩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桶盖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餐厨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餐桌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餐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围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抹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毯及挂毯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制地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工地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挂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纺织原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料展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原料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混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混纺，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混纺，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造丝面料，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造毛面料，特种机织物，无纺织物，工业用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辅料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刺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花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衬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衬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线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商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配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流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纤维及纱线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植物纤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动物纤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造纤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成纤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矿物纤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纤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棉纱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麻纱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毛纱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纤纱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家庭用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3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餐厨卫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器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陶瓷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锈钢器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搪瓷器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玻璃器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厨房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铲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筷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餐具套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杯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餐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鲜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鲜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打蛋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果刀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厨用刀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瓶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瓶塞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罐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火锅器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厨房用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隔热手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去皮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磨刀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桃夹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刨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烹饪勺铲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砧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烘焙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厨房收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燃气灶具套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卫浴设备及配件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室成套设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淋浴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室挂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室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阀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接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具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卫浴用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帽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淋浴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肥皂盒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牙刷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防滑防摔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浴帘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巾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用消费品展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常清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沐浴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香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洗手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浴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清洁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漱口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线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牙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洗发护发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洗发护发用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孕妇清洁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孕妇清洁用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婴儿清洁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婴儿清洁用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用纸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厕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面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湿纸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人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美体塑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人用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足部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士卫生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士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婴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部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面部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精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体护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母婴用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美容用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具和配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涤用品和清洁用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去污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锅具清洁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窗用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扫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抹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磨光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垃圾清理套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衣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厨卫清洁护理用品及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板清洁用品及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居清洁用品及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器清洁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玻璃清洁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清新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防潮防蛀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皮具护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纳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纳箱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纳盒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纳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纳层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压缩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衣物收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杂物收纳储物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晒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衣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衣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衣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衣篮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衣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熨衣板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般家庭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塑料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次性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伞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打火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度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湿度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热水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废纸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酒瓶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钥匙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购物手推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置物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具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具套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胶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梯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宠物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宠物食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梳理美容器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牵引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笼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餐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宠物香波浴液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宠物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清洁护理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宠物服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装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运动鞋（各种球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跑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登山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操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训练鞋及其他）童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凉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拖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用途鞋靴及半成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鞋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鞋盒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鞋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李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用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文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箱包及配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拎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背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功能性包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电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厨房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压力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饭煲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热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热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咖啡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豆浆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包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波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料理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榨汁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搅拌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烤箱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热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热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磁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燃气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用净水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用搅拌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煮蛋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酸奶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炖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用途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碗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消毒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食物处理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居室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秤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风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驱蚊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暖电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加湿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气干燥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用空气净化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用吸尘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熨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驱鼠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灭蚊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氧气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垃圾处理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烘鞋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饮水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小家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剃须刀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除毛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筒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吹风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刀具卷发棒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直发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明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明系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光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灯具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消费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响视听产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码娱乐产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讯产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源产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及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装饰礼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1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休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文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具（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剪刀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胶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尺等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打印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印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真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扫描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投影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碎纸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塑封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装订设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书写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耗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件档案存储及管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签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务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动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、外运动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潜水运动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球类及附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奖品奖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4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旅游休闲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渔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烧烤用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露营用具及附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野餐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秋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吊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背包袋及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帐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望远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防潮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折叠床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充气地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刀具工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灯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南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行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棋牌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乐器及附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载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PS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车记录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载冰箱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载吸尘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载影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防盗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全预警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倒车雷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蓝牙设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8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坐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脚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靠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座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全座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部饰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贴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容清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汽车养护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充气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胎压监测设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急救援设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洗车水枪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用香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遮阳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净化除味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玻璃洗护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雨刮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零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改装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功能小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用保温箱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储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输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居装饰品及礼品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玩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绒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益智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模型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塑胶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充气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骑乘类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影视主题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玩具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动休闲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木制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宠物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宠物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过家家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魔术玩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游艺设施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玩具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玩具加工设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童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、表、钟表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6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艺制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属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竹木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玻璃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晶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陶瓷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塑料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树脂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布艺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纺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藤铁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雕刻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间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料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制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宗教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性炭工艺制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</w:tr>
      <w:tr>
        <w:trPr>
          <w:trHeight w:val="9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饰品、珠宝及骨刻玉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头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脚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衣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耳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饰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摆件挂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珠宝首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骨刻玉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务礼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礼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务礼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赠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纪念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钥匙圈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制品及包装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贺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挂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礼盒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装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包装盒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工艺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丝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日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庆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庆服装饰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威道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庆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日礼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人节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年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演唱会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圣诞节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圣节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派对用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林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艺用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花卉种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花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化苗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盆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园艺装饰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居装饰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镜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字绣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蜡烛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烛台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装饰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墙纸墙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挂件摆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花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笔筒笔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存钱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灰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杯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桌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桌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干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造花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卧房家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餐厅家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客厅家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卫浴家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家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休闲家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半成品及配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8:00Z</dcterms:created>
  <dc:creator>韩勋</dc:creator>
  <dc:description/>
  <dc:language>en-US</dc:language>
  <cp:lastModifiedBy>Administrator</cp:lastModifiedBy>
  <cp:lastPrinted>2017-10-12T07:28:00Z</cp:lastPrinted>
  <dcterms:modified xsi:type="dcterms:W3CDTF">2017-11-13T04:28:00Z</dcterms:modified>
  <cp:revision>2</cp:revision>
  <dc:subject/>
  <dc:title>冀商外贸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